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ложению о раскрытии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информации эмитентами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энергетики и электрификации Ульяновской области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Круглов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сайло Павел Андр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буркин Вячеслав Пет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шин Алексей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кеев Андрей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пенко Иван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шков Сергей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OSMALINE FINANCE LIMITE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Kennedy,12 KENNEDY BUSSINESS CENTRE, 2-nd floor P.C.1087, Nicosia,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3.20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7 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2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Pyxis Capital Management Lt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ипр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донос, 7Б Аригос Георгиос Чавузас, 3070, Лимас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2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2"/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7 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2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овгородоблэнергосбы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008, г. Великий Новгород, ул. Большая Санкт-Петербургская, д.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25.04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5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ОО </w:t>
            </w:r>
            <w:r>
              <w:rPr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b/>
                <w:i/>
              </w:rPr>
              <w:t>Центр Телеком Консалт</w:t>
            </w:r>
            <w:r>
              <w:rPr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</w:rPr>
              <w:t>443079, г.Самара, ул. Гагарина, д.48, оф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27.06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1,0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донин Антон Никола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</w:t>
            </w:r>
            <w:r>
              <w:rPr>
                <w:b/>
                <w:i/>
              </w:rPr>
              <w:t>Центр Телеком Консалт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основания включения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3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шко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4"/>
        <w:gridCol w:w="2969"/>
        <w:gridCol w:w="7"/>
        <w:gridCol w:w="2182"/>
        <w:gridCol w:w="10"/>
        <w:gridCol w:w="1496"/>
        <w:gridCol w:w="9"/>
        <w:gridCol w:w="1968"/>
        <w:gridCol w:w="2212"/>
        <w:gridCol w:w="13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шков Сергей Анатол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02.04.2013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основания включения лица 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4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рбенев Олег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2880"/>
        <w:gridCol w:w="2161"/>
        <w:gridCol w:w="1505"/>
        <w:gridCol w:w="10"/>
        <w:gridCol w:w="1965"/>
        <w:gridCol w:w="2281"/>
      </w:tblGrid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рбенев Олег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данное юридическое лицо, связи с тем, что физическое лицо осуществляет полномочия единоличного исполнительного органа ОАО «Самараэнерг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4.20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5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йфер Максим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данное юридическое лицо, связи с тем, что физическое лицо осуществляет полномочия единоличного исполнительного органа ОАО «Самараэнерг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6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192"/>
        <w:gridCol w:w="7"/>
        <w:gridCol w:w="1489"/>
        <w:gridCol w:w="7"/>
        <w:gridCol w:w="1970"/>
        <w:gridCol w:w="2216"/>
        <w:gridCol w:w="9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овгородобл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008, г. Великий Новгород, ул. Большая Санкт-Петербургск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25.04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7.06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сайло Паве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.20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сайло Паве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6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.20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.06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буркин Вячеслав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.20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буркин Вячеслав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.06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шин 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05.20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шин 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.06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кее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.20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кее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.06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пенко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.20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пенко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 основания включения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.06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шко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02.04.2013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шко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6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  <w:sz w:val="22"/>
                <w:szCs w:val="22"/>
              </w:rPr>
              <w:footnoteReference w:customMarkFollows="1" w:id="7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68, г.Самара, ул.Ново-Садовая, 1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.06.2013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  <w:i/>
                <w:iCs/>
                <w:sz w:val="22"/>
                <w:szCs w:val="22"/>
              </w:rPr>
              <w:footnoteReference w:customMarkFollows="1" w:id="8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192"/>
        <w:gridCol w:w="7"/>
        <w:gridCol w:w="1489"/>
        <w:gridCol w:w="7"/>
        <w:gridCol w:w="1970"/>
        <w:gridCol w:w="2216"/>
        <w:gridCol w:w="9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ОО </w:t>
            </w:r>
            <w:r>
              <w:rPr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b/>
                <w:i/>
              </w:rPr>
              <w:t>Центр Телеком Консалт</w:t>
            </w:r>
            <w:r>
              <w:rPr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</w:rPr>
              <w:t>443079, г.Самара, ул. Гагарина, д.48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27.06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1,0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6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9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192"/>
        <w:gridCol w:w="7"/>
        <w:gridCol w:w="1489"/>
        <w:gridCol w:w="7"/>
        <w:gridCol w:w="1970"/>
        <w:gridCol w:w="2216"/>
        <w:gridCol w:w="9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донинв Антон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</w:t>
            </w:r>
            <w:r>
              <w:rPr>
                <w:b/>
                <w:i/>
              </w:rPr>
              <w:t>Центр Телеком Консалт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6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10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энергетики и электрификации «Самара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г. Самара, проезд имени Георгия Митирев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лицо входит в группу  лиц  с ООО «Энергия развития, ауд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6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11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рбенев Олег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данное юридическое лицо, связи с тем, что физическое лицо осуществляет полномочия единоличного исполнительного органа ОАО «Самараэнерг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6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12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Мордовская энергосбыт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430001, Республика Мордовия, г. Саранск, ул. Большевистская, д.11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лицо входит в группу  лиц  с ООО «Энергия развития, ауд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6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13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Мордвинов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данное юридическое лицо, связи с тем, что физическое лицо осуществляет полномочия единоличного исполнительного органа ОАО «Мордовская энергосбытовая компа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7</w:t>
            </w:r>
            <w:r>
              <w:rPr>
                <w:b/>
                <w:bCs/>
                <w:i/>
                <w:iCs/>
              </w:rPr>
              <w:t>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20:00Z</dcterms:created>
  <dc:creator>HobotovaTA</dc:creator>
  <dc:description/>
  <dc:language>en-US</dc:language>
  <cp:lastModifiedBy>д</cp:lastModifiedBy>
  <cp:lastPrinted>2013-06-28T11:17:00Z</cp:lastPrinted>
  <dcterms:modified xsi:type="dcterms:W3CDTF">2013-06-30T13:26:00Z</dcterms:modified>
  <cp:revision>5</cp:revision>
  <dc:subject/>
  <dc:title>№</dc:title>
</cp:coreProperties>
</file>