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ОТОКО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неочередного общего собрания акционе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крытого акционерного общества энергетики и электрификации Ульяновской области «Ульяновскэнерго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544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е фирменное наименование и место нахождение обще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ое акционерное общество энергетики и электрификации Ульяновской области «Ульяновскэнерго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2042, г. Ульяновск, ул. Промышленная, 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д обще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очередно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рма проведения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очное голосова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товые адреса, по которому направлялись заполненные бюллетен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44" w:hanging="0"/>
              <w:jc w:val="both"/>
              <w:rPr>
                <w:sz w:val="26"/>
              </w:rPr>
            </w:pPr>
            <w:r>
              <w:rPr>
                <w:sz w:val="26"/>
              </w:rPr>
              <w:t>105082, Москва, ул. Большая Почтовая, д.34, стр.8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4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АО «ЦМД»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3100, г. Самара, ул. Маяковского, 15, ОАО «СМУЭК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2042, г. Ульяновск, ул. Промышленная, 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АО «Ульяновскэнерго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Дата окончания приема заполненных бюллетен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 сентября 2005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составления прото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 октября 2005 года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Собрание проведено на основании решения Совета директоров ОАО «Ульяновскэнерго», протокол № 04 от 05.08.05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вестка дня внеочередного общего собрания акционер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right="-70" w:firstLine="540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О реорганизации ОАО «Ульяновскэнерго» в форме выделения, о порядке и условиях выделения, о создании новых обществ, о конвертации акций ОАО «Ульяновскэнерго» и о порядке такой конвертации, об утверждении разделительного баланса.</w:t>
      </w:r>
    </w:p>
    <w:p>
      <w:pPr>
        <w:pStyle w:val="Normal"/>
        <w:ind w:right="-7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соответствии со ст. 56 Федерального закона «Об акционерных обществах» функции счетной комиссии выполняет регистратор общества – открытое акционерное общество «Центральный Московский Депозитарий»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есто нахождение регистратора: 107078, г. Москва, Орликов переулок, д. 3, корп. 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Уполномоченное лицо регистратора – Асмолова Марина Александровн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писок лиц, имеющих право на участие в общем собрании акционеров, составлен по состоянию реестра акционеров общества на 12 августа 2005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Число голосов, которыми обладали лица, включенные в список лиц, имеющих право на участие в общем собрании акционеров, – 27 584 760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Число голосов, которыми обладали лица – владельцы размещенных акций, имеющих право голоса на собрании, – 27 668 620.</w:t>
      </w:r>
    </w:p>
    <w:p>
      <w:pPr>
        <w:pStyle w:val="TextBody"/>
        <w:ind w:firstLine="540"/>
        <w:jc w:val="both"/>
        <w:rPr/>
      </w:pPr>
      <w:r>
        <w:rPr>
          <w:b w:val="false"/>
        </w:rPr>
        <w:t>Число голосов, которыми обладали лица, принявшие участие в собрании, не заинтересованные в совершении обществом сделки – 20 264 197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Кворум –73,2389%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требованиями ст. 58 Федерального закона «Об акционерных обществах» и устава ОАО «Ульяновскэнерго» кворум собрания имеется, собрание правомочно принимать решение по вопросам повестки дн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u w:val="single"/>
        </w:rPr>
      </w:pPr>
      <w:r>
        <w:rPr>
          <w:u w:val="single"/>
        </w:rPr>
        <w:t xml:space="preserve">Вопрос повестки дня № 1: </w:t>
      </w:r>
    </w:p>
    <w:p>
      <w:pPr>
        <w:pStyle w:val="Normal"/>
        <w:ind w:right="-70" w:firstLine="540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О реорганизации ОАО «Ульяновскэнерго» в форме выделения, о порядке и условиях выделения, о создании новых обществ, о конвертации акций ОАО «Ульяновскэнерго» и о порядке такой конвертации, об утверждении разделительного баланса.</w:t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Число голосов, которыми обладали лица, включенные в список лиц, имеющих право на участие в общем собрании акционеров, – 27 584 760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Число голосов, которыми обладали лица – владельцы размещенных акций, имеющих право голоса на собрании, – 27 668 620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Число голосов, которыми обладали лица, принявшие участие в собрании, не заинтересованные в совершении обществом сделки – 20 264 197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Кворум –73,2389%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Результат голосования по вопросу повестки дня № 1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о голо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en-US"/>
              </w:rPr>
              <w:t>%</w:t>
            </w:r>
            <w:r>
              <w:rPr>
                <w:b w:val="false"/>
              </w:rPr>
              <w:t xml:space="preserve"> от всех имевших право гол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20 226 0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81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 8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8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 6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573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 697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Формулировка решения, принятого общим собранием по первому вопросу повестки дня:</w:t>
      </w:r>
    </w:p>
    <w:p>
      <w:pPr>
        <w:pStyle w:val="TextBody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-2160" w:leader="none"/>
        </w:tabs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 xml:space="preserve">1. Реорганизовать ОАО «Ульяновскэнерго» путем выде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ОАО «Ульяновская Территориальная Генерирующая Компания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6"/>
        </w:rPr>
      </w:pPr>
      <w:r>
        <w:rPr>
          <w:sz w:val="26"/>
        </w:rPr>
        <w:t xml:space="preserve">ОАО «Ульяновская Распределительная Компа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6"/>
        </w:rPr>
      </w:pPr>
      <w:r>
        <w:rPr>
          <w:b/>
          <w:sz w:val="26"/>
        </w:rPr>
        <w:t>2. Установить следующий порядок и условия выделе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2.1. Размещение акций создаваемых обществ осуществляется среди акционеров Общества в порядке и на условиях, установленных в пункте 4 настоящего решения, путем конвертации акций Общества в акции создаваемых обществ и осуществляется одновременно с конвертацией акций ОАО «Ульяновскэнерго» в акции ОАО «Ульяновскэнерго» с меньшей номинальной стоимостью.</w:t>
      </w:r>
    </w:p>
    <w:p>
      <w:pPr>
        <w:pStyle w:val="Normal"/>
        <w:ind w:firstLine="708"/>
        <w:jc w:val="both"/>
        <w:rPr/>
      </w:pPr>
      <w:r>
        <w:rPr>
          <w:sz w:val="26"/>
        </w:rPr>
        <w:t>2.2. Часть имущества, прав и обязанностей Общества переходит к выделяемым обществам в соответствии с разделительным балансом.</w:t>
      </w:r>
    </w:p>
    <w:p>
      <w:pPr>
        <w:pStyle w:val="Normal"/>
        <w:ind w:firstLine="708"/>
        <w:jc w:val="both"/>
        <w:rPr/>
      </w:pPr>
      <w:r>
        <w:rPr>
          <w:sz w:val="26"/>
        </w:rPr>
        <w:t>2.3. Порядок подготовки и проведения общих собраний акционеров создаваемых обществ, а также порядок голосования по вопросам повестки дня указанных собраний акционеров, определяется настоящим решением (пункт 3) и Уставом ОАО «Ульяновскэнерго».</w:t>
      </w:r>
    </w:p>
    <w:p>
      <w:pPr>
        <w:pStyle w:val="Normal"/>
        <w:ind w:firstLine="708"/>
        <w:jc w:val="both"/>
        <w:rPr/>
      </w:pPr>
      <w:r>
        <w:rPr>
          <w:sz w:val="26"/>
        </w:rPr>
        <w:t>2.4. В течение 3-х дней после принятия Общим собранием акционеров Общества</w:t>
      </w:r>
      <w:r>
        <w:rPr>
          <w:b/>
          <w:sz w:val="26"/>
        </w:rPr>
        <w:t xml:space="preserve"> </w:t>
      </w:r>
      <w:r>
        <w:rPr>
          <w:sz w:val="26"/>
        </w:rPr>
        <w:t>решения о реорганизации Общества в форме выделения единоличный исполнительный орган Общества уведомляет о принятом решении налоговый орган.</w:t>
      </w:r>
    </w:p>
    <w:p>
      <w:pPr>
        <w:pStyle w:val="Normal"/>
        <w:ind w:firstLine="708"/>
        <w:jc w:val="both"/>
        <w:rPr/>
      </w:pPr>
      <w:r>
        <w:rPr>
          <w:sz w:val="26"/>
        </w:rPr>
        <w:t>2.5. Не позднее 30 дней с даты принятия решения о реорганизации в форме выделения единоличный исполнительный орган уведомляет кредиторов Общества</w:t>
      </w:r>
      <w:r>
        <w:rPr>
          <w:b/>
          <w:sz w:val="26"/>
        </w:rPr>
        <w:t xml:space="preserve"> </w:t>
      </w:r>
      <w:r>
        <w:rPr>
          <w:sz w:val="26"/>
        </w:rPr>
        <w:t>о принятии такого решения путем направления сообщений заказным письмом, а также публикует сообщение о реорганизации Общества в печатном издании, предназначенном для публикации данных о государственной регистрации юридических лиц.</w:t>
      </w:r>
    </w:p>
    <w:p>
      <w:pPr>
        <w:pStyle w:val="Normal"/>
        <w:ind w:firstLine="708"/>
        <w:jc w:val="both"/>
        <w:rPr/>
      </w:pPr>
      <w:r>
        <w:rPr>
          <w:sz w:val="26"/>
        </w:rPr>
        <w:t>2.6. Кредиторы Общества в течение 30 дней с даты опубликования сообщения о принятом решении или в течение 30 дней с даты направления им уведомлений вправе письменно потребовать прекращения или досрочного исполнения соответствующих обязательств Общества и возмещения им убытков. На основании полученных от кредиторов требований Общество составляет реестр удовлетворенных и подлежащих удовлетворению требований кредиторов.</w:t>
      </w:r>
    </w:p>
    <w:p>
      <w:pPr>
        <w:pStyle w:val="Normal"/>
        <w:ind w:firstLine="708"/>
        <w:jc w:val="both"/>
        <w:rPr/>
      </w:pPr>
      <w:r>
        <w:rPr>
          <w:sz w:val="26"/>
        </w:rPr>
        <w:t>2.7. Единоличный исполнительный орган уведомляет работников ОАО «Ульяновскэнерго» о принятии решения о реорганизации ОАО «Ульяновскэнерго» и осуществляет комплекс необходимых мероприятий по оформлению трудовых отношений в соответствии с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</w:rPr>
        <w:t>2.8. В соответствии с пунктом 1 статьи 75 ФЗ «Об акционерных обществах» акционеры Общества, голосовавшие против принятия решения о реорганизации или не принимавшие участие в голосовании по указанному вопросу, вправе требовать от Общества выкупа всех или части принадлежащих им акций в порядке, установленном в соответствии с требованиями законодательства Российской Федерации Советом директоров Общества в сообщении о проведении внеочередного общего собрания акционеров Общества.</w:t>
      </w:r>
    </w:p>
    <w:p>
      <w:pPr>
        <w:pStyle w:val="Normal"/>
        <w:ind w:firstLine="720"/>
        <w:jc w:val="both"/>
        <w:rPr/>
      </w:pPr>
      <w:r>
        <w:rPr>
          <w:sz w:val="26"/>
        </w:rPr>
        <w:t>Выкуп акций осуществляется по цене, определенной Советом директоров Общества в соответствии с пунктом 3 статьи 75 ФЗ «Об акционерных обществах».</w:t>
      </w:r>
    </w:p>
    <w:p>
      <w:pPr>
        <w:pStyle w:val="31"/>
        <w:rPr>
          <w:sz w:val="26"/>
        </w:rPr>
      </w:pPr>
      <w:r>
        <w:rPr>
          <w:sz w:val="26"/>
        </w:rPr>
        <w:t>Выкупленные акции погашаются при их выкупе и в конвертации не участвуют.</w:t>
      </w:r>
    </w:p>
    <w:p>
      <w:pPr>
        <w:pStyle w:val="Normal"/>
        <w:jc w:val="both"/>
        <w:rPr/>
      </w:pPr>
      <w:r>
        <w:rPr>
          <w:sz w:val="26"/>
        </w:rPr>
        <w:t>2.9. Отчет об итогах выкупа акций Общества утверждается Советом директоров Общества не позднее пяти дней с даты погашения выкупленных акций.</w:t>
      </w:r>
    </w:p>
    <w:p>
      <w:pPr>
        <w:pStyle w:val="Normal"/>
        <w:ind w:firstLine="540"/>
        <w:jc w:val="both"/>
        <w:rPr/>
      </w:pPr>
      <w:r>
        <w:rPr>
          <w:sz w:val="26"/>
        </w:rPr>
        <w:t>В результате погашения выкупленных акций уставный капитал ОАО "Ульяновскэнерго" уменьшается на сумму номинальных стоимостей погашенных акций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3. Создать следующие юридические лиц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 xml:space="preserve">- Открытое акционерное общество «Ульяновская Территориальная Генерирующая Компания»,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- Открытое акционерное общество «Ульяновская Распределительная Компания».</w:t>
      </w:r>
    </w:p>
    <w:p>
      <w:pPr>
        <w:pStyle w:val="Normal"/>
        <w:jc w:val="both"/>
        <w:rPr/>
      </w:pPr>
      <w:r>
        <w:rPr>
          <w:sz w:val="26"/>
        </w:rPr>
        <w:t>3.1. Установить, что количественный состав совета директоров и ревизионной комиссии каждого из создаваемых обществ равен количественному составу Совета директоров и Ревизионной комиссии ОАО "Ульяновскэнерго" на момент принятия решения о реорганизации Общества.</w:t>
      </w:r>
    </w:p>
    <w:p>
      <w:pPr>
        <w:pStyle w:val="Normal"/>
        <w:jc w:val="both"/>
        <w:rPr/>
      </w:pPr>
      <w:r>
        <w:rPr>
          <w:sz w:val="26"/>
        </w:rPr>
        <w:t>3.2. Установить, что акционеры (акционер) ОАО «Ульяновскэнерго», являющиеся в совокупности владельцами 2 и более процентов обыкновенных акций ОАО «Ульяновскэнерго»,  вправе направить в адрес Общества предложения по кандидатурам для избрания членов совета директоров каждого из создаваемых обществ (не более 7 кандидатур для каждого из создаваемых обществ) и членов ревизионной комиссии каждого из создаваемых обществ (не более 5 кандидатур для каждого из создаваемых обществ), а также кандидатуры на должности генеральных директоров создаваемых обществ (не более одной кандидатуры для каждого из создаваемых обществ). Такие предложения должны поступить в Общество не позднее «14» декабря 2005 г.</w:t>
      </w:r>
    </w:p>
    <w:p>
      <w:pPr>
        <w:pStyle w:val="TextBodyIndent"/>
        <w:ind w:firstLine="720"/>
        <w:rPr/>
      </w:pPr>
      <w:r>
        <w:rPr>
          <w:sz w:val="26"/>
        </w:rPr>
        <w:t xml:space="preserve">Включению в бюллетени для голосования на общих собраниях акционеров создаваемых обществ подлежат только кандидатуры, предложения по которым оформлены в соответствии с установленными требованиями и поступили в срок, указанный в настоящем решении, от акционеров (акционера), являющихся в совокупности владельцами 2 и более процентов обыкновенных акций ОАО «Ульяновскэнерго» </w:t>
      </w:r>
      <w:r>
        <w:rPr>
          <w:spacing w:val="-2"/>
          <w:sz w:val="26"/>
        </w:rPr>
        <w:t>на момент выдвижения кандидатов</w:t>
      </w:r>
      <w:r>
        <w:rPr>
          <w:sz w:val="26"/>
        </w:rPr>
        <w:t>.</w:t>
      </w:r>
    </w:p>
    <w:p>
      <w:pPr>
        <w:pStyle w:val="TextBodyIndent"/>
        <w:ind w:firstLine="720"/>
        <w:rPr/>
      </w:pPr>
      <w:r>
        <w:rPr>
          <w:sz w:val="26"/>
        </w:rPr>
        <w:t>Указанные предложения вносятся в письменной форме с указанием имени (наименования) представивших их акционеров (акционера), а также количества принадлежащих им (ему) обыкновенных акций ОАО «Ульяновскэнерго». Предложения должны быть подписаны акционерами (акционером).</w:t>
      </w:r>
    </w:p>
    <w:p>
      <w:pPr>
        <w:pStyle w:val="TextBodyIndent"/>
        <w:ind w:firstLine="720"/>
        <w:rPr/>
      </w:pPr>
      <w:r>
        <w:rPr>
          <w:sz w:val="26"/>
        </w:rPr>
        <w:t>В случае, если указанные предложения подписаны представителем акционера, к таким предложениям должна прилагаться доверенность (копия доверенности, засвидетельствованная в установленном порядке), оформленная в соответствии с требованиями ФЗ "Об акционерных обществах" к оформлению доверенности на голосование.</w:t>
      </w:r>
    </w:p>
    <w:p>
      <w:pPr>
        <w:pStyle w:val="TextBodyIndent"/>
        <w:ind w:firstLine="720"/>
        <w:rPr/>
      </w:pPr>
      <w:r>
        <w:rPr>
          <w:sz w:val="26"/>
        </w:rPr>
        <w:t>В случае, если указанные предложения подписаны акционером (его представителем), права на акции которого учитываются по счету депо в депозитарии, к такому предложению должна прилагаться выписка со счета депо акционера в депозитарии, осуществляющем учет прав на указанные акции.</w:t>
      </w:r>
    </w:p>
    <w:p>
      <w:pPr>
        <w:pStyle w:val="31"/>
        <w:rPr>
          <w:sz w:val="26"/>
        </w:rPr>
      </w:pPr>
      <w:r>
        <w:rPr>
          <w:sz w:val="26"/>
        </w:rPr>
        <w:t xml:space="preserve">Предложение о выдвижении указанных кандидатов должно содерж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97"/>
        <w:jc w:val="both"/>
        <w:rPr/>
      </w:pPr>
      <w:r>
        <w:rPr>
          <w:sz w:val="26"/>
        </w:rPr>
        <w:t>наименование создаваемого общества, в органы которого выдвигаются кандид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97"/>
        <w:jc w:val="both"/>
        <w:rPr/>
      </w:pPr>
      <w:r>
        <w:rPr>
          <w:sz w:val="26"/>
        </w:rPr>
        <w:t xml:space="preserve">фамилия, имя, отчество и основное место работы каждого предлагаемого кандидат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97"/>
        <w:jc w:val="both"/>
        <w:rPr>
          <w:sz w:val="26"/>
        </w:rPr>
      </w:pPr>
      <w:r>
        <w:rPr>
          <w:sz w:val="26"/>
        </w:rPr>
        <w:t xml:space="preserve">наименование органа, для избрания в который он предлагаетс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вет директоров Общества обязан рассмотреть поступившие предложения и принять решение о включении предложенных кандидатур в список лиц, избираемых в органы создаваемого общества, или об отказе во включении не позднее «19» декабря 2005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двинутые кандидаты подлежат включению в бюллетени для голосования по выборам в соответствующий орган создаваемых обществ, за исключением случаев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предложение не соответствует установленным настоящим пункто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предложение акционеров (акционера) получено Обществом после «14» декабря 2005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акционеры (акционер) в совокупности не владеют необходимым количеством акций ОАО «Ульяновскэнерго».</w:t>
      </w:r>
    </w:p>
    <w:p>
      <w:pPr>
        <w:pStyle w:val="Normal"/>
        <w:jc w:val="both"/>
        <w:rPr/>
      </w:pPr>
      <w:r>
        <w:rPr>
          <w:sz w:val="26"/>
        </w:rPr>
        <w:t xml:space="preserve">Мотивированное решение Совета директоров Общества об отказе во включении предложенных кандидатов в список кандидатур для голосования по выборам в соответствующий орган создаваемых обществ направляется акционерам (акционеру), выдвинувшим кандидатов, не позднее «22» декабря 2005 года. </w:t>
      </w:r>
    </w:p>
    <w:p>
      <w:pPr>
        <w:pStyle w:val="Normal"/>
        <w:jc w:val="both"/>
        <w:rPr/>
      </w:pPr>
      <w:r>
        <w:rPr>
          <w:sz w:val="26"/>
        </w:rPr>
        <w:t>3.3. Функции счетной комиссии на общих собраниях акционеров создаваемых обществ выполняет регистратор Общества – Открытое акционерное общество «Центральный московский депозитарий».</w:t>
      </w:r>
    </w:p>
    <w:p>
      <w:pPr>
        <w:pStyle w:val="Normal"/>
        <w:ind w:firstLine="540"/>
        <w:jc w:val="both"/>
        <w:rPr/>
      </w:pPr>
      <w:r>
        <w:rPr>
          <w:sz w:val="26"/>
        </w:rPr>
        <w:t>3.4. Установить, что при голосовании на общих собраниях акционеров создаваемых обществ по вопросам об утверждении устава создаваемого общества, об избрании членов ревизионной комиссии и об избрании генерального директора каждая обыкновенная акция создаваемого общества, подлежащая размещению, предоставляет акционеру создаваемого общества - владельцу обыкновенных акций один голос.</w:t>
      </w:r>
    </w:p>
    <w:p>
      <w:pPr>
        <w:pStyle w:val="Normal"/>
        <w:jc w:val="both"/>
        <w:rPr/>
      </w:pPr>
      <w:r>
        <w:rPr>
          <w:sz w:val="26"/>
        </w:rPr>
        <w:t>Решения по вопросу об утверждении устава создаваемого общества, об избрании генерального директора и членов ревизионной комиссии принимается общим собранием акционеров большинством голосов акционеров создаваемого общества - владельцев обыкновенных акций, принимающих участие в общем собрании акционеров создаваемого общества.</w:t>
      </w:r>
    </w:p>
    <w:p>
      <w:pPr>
        <w:pStyle w:val="Normal"/>
        <w:jc w:val="both"/>
        <w:rPr/>
      </w:pPr>
      <w:r>
        <w:rPr>
          <w:sz w:val="26"/>
        </w:rPr>
        <w:t>3.5. Установить, что выборы членов совета директоров создаваемых обществ осуществляются кумулятивным голосованием. При кумулятивном голосовании число голосов, принадлежащих каждому акционеру создаваемого общества - владельцу обыкновенных акций, умножается на число лиц, которые должны быть избраны в совет директоров общества согласно п. 3.1. настоящего решения, и акционер создаваемого общества - владелец обыкновенных акций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збранными в состав совета директоров создаваемого общества считаются 7 кандидатов, набравших наибольшее число голосов.</w:t>
      </w:r>
    </w:p>
    <w:p>
      <w:pPr>
        <w:pStyle w:val="Normal"/>
        <w:ind w:firstLine="540"/>
        <w:jc w:val="both"/>
        <w:rPr/>
      </w:pPr>
      <w:r>
        <w:rPr>
          <w:sz w:val="26"/>
        </w:rPr>
        <w:t>3.6. Общие собрания акционеров создаваемых обществ правомочны (имеют кворум), если в них приняли участие акционеры создаваемых обществ, обладающие в совокупности более чем половиной голосов подлежащих размещению обыкновенных акций соответствующего создаваемого общества.</w:t>
      </w:r>
    </w:p>
    <w:p>
      <w:pPr>
        <w:pStyle w:val="Normal"/>
        <w:ind w:firstLine="540"/>
        <w:jc w:val="both"/>
        <w:rPr/>
      </w:pPr>
      <w:r>
        <w:rPr>
          <w:sz w:val="26"/>
        </w:rPr>
        <w:t>Принявшими участие в общем собрании акционеров создаваемых обществ считаются акционеры создаваемых обществ, зарегистрировавшиеся для участия в нём, а также акционеры, бюллетени которых получены Обществом не позднее, чем за два дня до даты проведения общего собрания акционеров создаваемых обществ.</w:t>
      </w:r>
    </w:p>
    <w:p>
      <w:pPr>
        <w:pStyle w:val="Normal"/>
        <w:ind w:firstLine="540"/>
        <w:jc w:val="both"/>
        <w:rPr/>
      </w:pPr>
      <w:r>
        <w:rPr>
          <w:sz w:val="26"/>
        </w:rPr>
        <w:t>3.7. При решении вопросов, связанных с проведением общих собраний акционеров создаваемых обществ, прямо не урегулированных настоящим решением, применяются нормативно-правовые акты Российской Федерации, регулирующие сходные отношения (по аналоги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4. Установить следующий порядок конвертации акций Общества. </w:t>
      </w:r>
    </w:p>
    <w:p>
      <w:pPr>
        <w:pStyle w:val="Normal"/>
        <w:jc w:val="both"/>
        <w:rPr/>
      </w:pPr>
      <w:r>
        <w:rPr>
          <w:sz w:val="26"/>
        </w:rPr>
        <w:t xml:space="preserve">4.1. Акции Общества конвертируются в  акции создаваемых обществ и одновременно в акции самого Общества с меньшей номинальной стоимостью и размещаются среди акционеров ОАО «Ульяновскэнерго», в том числе среди акционеров, голосовавших против или не принявших участия в голосовании по вопросу о реорганизации Общества, пропорционально количеству имеющихся у них акций Общества.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6"/>
        </w:rPr>
        <w:t>Одна акция ОАО «Ульяновскэнерго» каждой категории (типа) конвертируется в акции соответствующей категории (типа) каждого из создаваемых обществ и самого Общества в количестве, установленном в пунктах 4.2. и 4.3. настоящего решения (за исключением случая, указанного в пункте 4.9. настоящего решения)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2. Установить следующие коэффициенты конвертации обыкновенных акций ОАО «Ульяновскэнерго» в обыкновенные акции каждого из создаваемых обществ и самого Общества, а также размеры их номинальных стоимостей: 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/>
      </w:pPr>
      <w:r>
        <w:rPr>
          <w:sz w:val="26"/>
        </w:rPr>
        <w:t>каждая обыкновенная акция ОАО «Ульяновскэнерго» конвертируется  одновременно в:</w:t>
      </w:r>
    </w:p>
    <w:p>
      <w:pPr>
        <w:pStyle w:val="TextBodyIndent"/>
        <w:ind w:firstLine="720"/>
        <w:rPr/>
      </w:pPr>
      <w:r>
        <w:rPr>
          <w:sz w:val="26"/>
        </w:rPr>
        <w:t>1 (одну) обыкновенную акцию ОАО «Ульяновская Территориальная Генерирующая Компания» номинальной стоимостью 6 руб.,</w:t>
      </w:r>
    </w:p>
    <w:p>
      <w:pPr>
        <w:pStyle w:val="TextBodyIndent"/>
        <w:ind w:firstLine="720"/>
        <w:rPr/>
      </w:pPr>
      <w:r>
        <w:rPr>
          <w:sz w:val="26"/>
        </w:rPr>
        <w:t>1 (одну) обыкновенную акцию ОАО «Ульяновская Распределительная Компания» номинальной стоимостью 3 руб.,</w:t>
      </w:r>
    </w:p>
    <w:p>
      <w:pPr>
        <w:pStyle w:val="TextBodyIndent"/>
        <w:ind w:firstLine="720"/>
        <w:rPr>
          <w:sz w:val="26"/>
        </w:rPr>
      </w:pPr>
      <w:r>
        <w:rPr>
          <w:sz w:val="26"/>
        </w:rPr>
        <w:t>1 (одну) обыкновенную акцию ОАО «Ульяновскэнерго» номинальной стоимостью 1 руб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3. Установить следующие коэффициенты конвертации привилегированных акций ОАО «Ульяновскэнерго» в обыкновенные акции каждого из создаваемых обществ и самого Общества, а также размеры их номинальных стоимостей: 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/>
      </w:pPr>
      <w:r>
        <w:rPr>
          <w:sz w:val="26"/>
        </w:rPr>
        <w:t>каждая привилегированная акция ОАО «Ульяновскэнерго» конвертируется  одновременно в:</w:t>
      </w:r>
    </w:p>
    <w:p>
      <w:pPr>
        <w:pStyle w:val="TextBodyIndent"/>
        <w:ind w:firstLine="720"/>
        <w:rPr/>
      </w:pPr>
      <w:r>
        <w:rPr>
          <w:sz w:val="26"/>
        </w:rPr>
        <w:t>1 (одну) привилегированную акцию ОАО «Ульяновская Территориальная Генерирующая Компания» номинальной стоимостью 6 руб.,</w:t>
      </w:r>
    </w:p>
    <w:p>
      <w:pPr>
        <w:pStyle w:val="TextBodyIndent"/>
        <w:ind w:firstLine="720"/>
        <w:rPr/>
      </w:pPr>
      <w:r>
        <w:rPr>
          <w:sz w:val="26"/>
        </w:rPr>
        <w:t>1 (одну) привилегированную акцию ОАО «Ульяновская Распределительная Компания» номинальной стоимостью 3 руб.,</w:t>
      </w:r>
    </w:p>
    <w:p>
      <w:pPr>
        <w:pStyle w:val="TextBodyIndent"/>
        <w:ind w:firstLine="720"/>
        <w:rPr>
          <w:sz w:val="26"/>
        </w:rPr>
      </w:pPr>
      <w:r>
        <w:rPr>
          <w:sz w:val="26"/>
        </w:rPr>
        <w:t>1 (одну) привилегированную акцию ОАО «Ульяновскэнерго» номинальной стоимостью 1 руб.</w:t>
      </w:r>
    </w:p>
    <w:p>
      <w:pPr>
        <w:pStyle w:val="Normal"/>
        <w:ind w:firstLine="720"/>
        <w:jc w:val="both"/>
        <w:rPr/>
      </w:pPr>
      <w:r>
        <w:rPr>
          <w:sz w:val="26"/>
        </w:rPr>
        <w:t>4.4. Общее количество подлежащих размещению акций каждого из создаваемых обществ и самого Общества после реорганизации соответствующей категории (типа) равняется количеству акций ОАО «Ульяновскэнерго» соответствующей категории (типа), оставшихся после выкупа акций по требованию акционеров, голосовавших против принятия решения о реорганизации или не принимавших участие в голосовании по указанному вопросу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firstLine="720"/>
        <w:rPr/>
      </w:pPr>
      <w:r>
        <w:rPr>
          <w:sz w:val="26"/>
        </w:rPr>
        <w:t>4.5. Количество акций каждого из создаваемых обществ и самого Общества определенной категории (типа), которое должен получить каждый акционер ОАО «Ульяновскэнерго», равняется количеству принадлежащих ему акций ОАО «Ульяновскэнерго» соответствующей категории (типа) (за исключением случая, указанного в пункте 4.9. настоящего решения).</w:t>
      </w:r>
    </w:p>
    <w:p>
      <w:pPr>
        <w:pStyle w:val="Normal"/>
        <w:ind w:firstLine="720"/>
        <w:jc w:val="both"/>
        <w:rPr/>
      </w:pPr>
      <w:r>
        <w:rPr>
          <w:sz w:val="26"/>
        </w:rPr>
        <w:t>4.6. Размер уставного капитала каждого из создаваемых обществ и самого Общества после реорганизации определяется путем умножения общего количества подлежащих размещению акций соответствующего общества на номинальную стоимость одной ак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7. Уставные капиталы создаваемых обществ формируются за счет уменьшения уставного капитала ОАО «Ульяновскэнерго».</w:t>
      </w:r>
    </w:p>
    <w:p>
      <w:pPr>
        <w:pStyle w:val="Normal"/>
        <w:ind w:firstLine="720"/>
        <w:jc w:val="both"/>
        <w:rPr/>
      </w:pPr>
      <w:r>
        <w:rPr>
          <w:sz w:val="26"/>
        </w:rPr>
        <w:t>4.8. Акционеры Общества, голосовавшие против принятия решения о реорганизации Общества либо не принявшие  участия в голосовании по данному вопросу, в соответствии с абзацем 3 пункта 3 статьи 19 Федерального закона «Об акционерных обществах»  получают  акции создаваемых обществ и самого Общества соответствующей категории (типа) в количестве, равном количеству принадлежащих им акций Общества соответствующей категории (типа).</w:t>
      </w:r>
    </w:p>
    <w:p>
      <w:pPr>
        <w:pStyle w:val="TextBodyIndent"/>
        <w:ind w:firstLine="720"/>
        <w:rPr/>
      </w:pPr>
      <w:r>
        <w:rPr>
          <w:sz w:val="26"/>
        </w:rPr>
        <w:t xml:space="preserve">4.9. Если в результате расчета, осуществленного по правилам пунктов 4.1. и 4.3. настоящего решения, оказывается, что сумма номинальных стоимостей привилегированных акций создаваемых обществ, подлежащих размещению среди акционеров – владельцев привилегированных акций Общества, составит более 25% от размера уставного капитала создаваемого общества, то принадлежащие акционерам (голосовавшим за принятие решения о реорганизации либо воздержавшимся при голосовании по данному вопросу) привилегированные акции Общества должны быть конвертированы в привилегированные акции Общества с меньшей номинальной стоимостью и одновременно в привилегированные и обыкновенные акции создаваемых обществ. </w:t>
      </w:r>
    </w:p>
    <w:p>
      <w:pPr>
        <w:pStyle w:val="TextBodyIndent"/>
        <w:tabs>
          <w:tab w:val="clear" w:pos="708"/>
          <w:tab w:val="left" w:pos="1276" w:leader="none"/>
          <w:tab w:val="left" w:pos="1363" w:leader="none"/>
        </w:tabs>
        <w:ind w:firstLine="720"/>
        <w:rPr/>
      </w:pPr>
      <w:r>
        <w:rPr>
          <w:sz w:val="26"/>
        </w:rPr>
        <w:t>В таком случае количество привилегированных акций Общества, принадлежащих каждому акционеру и подлежащих конвертации в привилегированные акции  Общества с меньшей номинальной стоимостью и  одновременно в привилегированные акции создаваемых обществ, рассчитанное по правилам пунктов 4.1. и 4.3. настоящего решения, подлежит пропорциональному уменьшению для каждого акционера – владельца привилегированных акций Общества (голосовавшего за принятие решения о реорганизации либо воздержавшимся при голосовании по данному вопросу) путем умножения на коэффициент уменьшения. Конвертации подлежит целое число привилегированных акций Общества, принадлежащее каждому акционеру, полученное в результате такого умножения.</w:t>
      </w:r>
    </w:p>
    <w:p>
      <w:pPr>
        <w:pStyle w:val="TextBodyIndent"/>
        <w:tabs>
          <w:tab w:val="clear" w:pos="708"/>
          <w:tab w:val="left" w:pos="1276" w:leader="none"/>
          <w:tab w:val="left" w:pos="1363" w:leader="none"/>
        </w:tabs>
        <w:ind w:firstLine="720"/>
        <w:rPr/>
      </w:pPr>
      <w:r>
        <w:rPr/>
        <w:t>Указанный коэффициент уменьшения рассчитывается по формуле: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360"/>
        <w:gridCol w:w="1800"/>
      </w:tblGrid>
      <w:tr>
        <w:trPr>
          <w:trHeight w:val="155" w:hRule="atLeast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  <w:tab w:val="left" w:pos="1363" w:leader="none"/>
              </w:tabs>
              <w:ind w:firstLine="720"/>
              <w:rPr/>
            </w:pPr>
            <w:r>
              <w:rPr>
                <w:i/>
                <w:sz w:val="26"/>
              </w:rPr>
              <w:t>Коэффициент уменьшения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  <w:tab w:val="left" w:pos="1363" w:leader="none"/>
              </w:tabs>
              <w:ind w:firstLine="720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  <w:tab w:val="left" w:pos="1363" w:leader="none"/>
              </w:tabs>
              <w:ind w:firstLine="720"/>
              <w:rPr>
                <w:sz w:val="26"/>
              </w:rPr>
            </w:pPr>
            <w:r>
              <w:rPr>
                <w:sz w:val="26"/>
                <w:lang w:val="en-US"/>
              </w:rPr>
              <w:t>Z</w:t>
            </w:r>
          </w:p>
        </w:tc>
      </w:tr>
      <w:tr>
        <w:trPr>
          <w:trHeight w:val="130" w:hRule="atLeast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  <w:tab w:val="left" w:pos="1363" w:leader="none"/>
              </w:tabs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  <w:tab w:val="left" w:pos="1363" w:leader="none"/>
              </w:tabs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  <w:tab w:val="left" w:pos="1363" w:leader="none"/>
              </w:tabs>
              <w:ind w:firstLine="720"/>
              <w:rPr>
                <w:sz w:val="26"/>
              </w:rPr>
            </w:pPr>
            <w:r>
              <w:rPr>
                <w:sz w:val="26"/>
                <w:lang w:val="en-US"/>
              </w:rPr>
              <w:t>Y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left" w:pos="1363" w:leader="none"/>
        </w:tabs>
        <w:ind w:firstLine="720"/>
        <w:rPr>
          <w:sz w:val="26"/>
        </w:rPr>
      </w:pPr>
      <w:r>
        <w:rPr>
          <w:sz w:val="26"/>
        </w:rPr>
        <w:t>где:</w:t>
      </w:r>
    </w:p>
    <w:p>
      <w:pPr>
        <w:pStyle w:val="TextBodyIndent"/>
        <w:tabs>
          <w:tab w:val="clear" w:pos="708"/>
          <w:tab w:val="left" w:pos="1276" w:leader="none"/>
          <w:tab w:val="left" w:pos="1363" w:leader="none"/>
        </w:tabs>
        <w:ind w:firstLine="720"/>
        <w:rPr/>
      </w:pPr>
      <w:r>
        <w:rPr>
          <w:sz w:val="26"/>
          <w:lang w:val="en-US"/>
        </w:rPr>
        <w:t>Z</w:t>
      </w:r>
      <w:r>
        <w:rPr>
          <w:sz w:val="26"/>
        </w:rPr>
        <w:t xml:space="preserve"> –  целое количество привилегированных акций Общества, сумма номинальных стоимостей которых составляет 25% от размера уставного капитала Общества, за вычетом общего количества привилегированных акций Общества, принадлежащих акционерам Общества, голосовавшим против принятия решения о реорганизации либо не принимавших участия в голосовании по данному вопросу, и подлежащих конвертации;</w:t>
      </w:r>
    </w:p>
    <w:p>
      <w:pPr>
        <w:pStyle w:val="TextBodyIndent"/>
        <w:ind w:firstLine="720"/>
        <w:rPr/>
      </w:pPr>
      <w:r>
        <w:rPr>
          <w:sz w:val="26"/>
          <w:lang w:val="en-US"/>
        </w:rPr>
        <w:t>Y</w:t>
      </w:r>
      <w:r>
        <w:rPr>
          <w:sz w:val="26"/>
        </w:rPr>
        <w:t xml:space="preserve"> –  общее количество привилегированных акций Общества, подлежащее конвертации, полученное при расчете по правилам пунктов 4.1. и 4.3. настоящего решения за вычетом общего количества привилегированных акций Общества, принадлежащих акционерам Общества, голосовавшим против принятия решения о реорганизации либо не принимавших участия в голосовании по данному вопросу, и подлежащих конвертации.</w:t>
      </w:r>
    </w:p>
    <w:p>
      <w:pPr>
        <w:pStyle w:val="TextBodyIndent"/>
        <w:tabs>
          <w:tab w:val="clear" w:pos="708"/>
          <w:tab w:val="left" w:pos="1276" w:leader="none"/>
          <w:tab w:val="left" w:pos="1363" w:leader="none"/>
        </w:tabs>
        <w:ind w:firstLine="720"/>
        <w:rPr/>
      </w:pPr>
      <w:r>
        <w:rPr>
          <w:sz w:val="26"/>
        </w:rPr>
        <w:t>Количество привилегированных  акций Общества, принадлежащих акционеру Общества (голосовавшему за принятие решения о реорганизации либо воздержавшимся при голосовании по данному вопросу) подлежащее конвертации в привилегированные акции Общества с меньшей номинальной стоимостью и одновременно в обыкновенные акции создаваемых обществ, определяеется как разница между количеством привилегированных акций Общества, подлежащих конвертации по правилу пункта 4.5. настоящего решения, и количеством привилегированных акций Общества, подлежащих конвертации по правилам настоящего пункта.</w:t>
      </w:r>
    </w:p>
    <w:p>
      <w:pPr>
        <w:pStyle w:val="Normal"/>
        <w:ind w:firstLine="720"/>
        <w:jc w:val="both"/>
        <w:rPr/>
      </w:pPr>
      <w:r>
        <w:rPr>
          <w:sz w:val="26"/>
        </w:rPr>
        <w:t>Привилегированные акции Общества, принадлежащие акционерам, голосовавшим против принятия решения о реорганизации Общества либо не принимавших участия в голосовании по данному вопросу, в соответствии с абзацем 3 пункта 3 статьи 19 Федерального закона "Об акционерных обществах" подлежат конвертации в привилегированные акции Общества с меньшей номинальной стоимостью и одновременно лишь в привилегированные акции создаваемых обществ в количестве, рассчитанном по правилам пунктов 4.1. и 4.3. настоящего решения.</w:t>
      </w:r>
    </w:p>
    <w:p>
      <w:pPr>
        <w:pStyle w:val="TextBodyIndent"/>
        <w:ind w:firstLine="720"/>
        <w:rPr>
          <w:sz w:val="26"/>
        </w:rPr>
      </w:pPr>
      <w:r>
        <w:rPr>
          <w:sz w:val="26"/>
        </w:rPr>
        <w:t>4.10. Обыкновенные акции создаваемых обществ и самого Общества будут предоставлять владельцам следующие права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2) вносить предложения в повестку дня общего собрания в порядке, предусмотренном законодательством Российской Федерации и  Уставом общества; </w:t>
      </w:r>
    </w:p>
    <w:p>
      <w:pPr>
        <w:pStyle w:val="Normal"/>
        <w:widowControl w:val="false"/>
        <w:ind w:left="567" w:hanging="0"/>
        <w:jc w:val="both"/>
        <w:rPr/>
      </w:pPr>
      <w:r>
        <w:rPr>
          <w:spacing w:val="-2"/>
          <w:sz w:val="26"/>
        </w:rPr>
        <w:t xml:space="preserve">3) получать информацию о деятельности общества и знакомиться с документами Общества в соответствии со статьей 91 Федерального закона «Об акционерных обществах», иными нормативными правовыми актами и Уставом общества; </w:t>
      </w:r>
    </w:p>
    <w:p>
      <w:pPr>
        <w:pStyle w:val="Normal"/>
        <w:widowControl w:val="false"/>
        <w:jc w:val="both"/>
        <w:rPr>
          <w:spacing w:val="-2"/>
          <w:sz w:val="26"/>
        </w:rPr>
      </w:pPr>
      <w:r>
        <w:rPr>
          <w:spacing w:val="-2"/>
          <w:sz w:val="26"/>
        </w:rPr>
        <w:t>4)получать дивиденды, объявленные обществом;</w:t>
      </w:r>
    </w:p>
    <w:p>
      <w:pPr>
        <w:pStyle w:val="Normal"/>
        <w:widowControl w:val="false"/>
        <w:ind w:left="567" w:hanging="0"/>
        <w:jc w:val="both"/>
        <w:rPr/>
      </w:pPr>
      <w:r>
        <w:rPr>
          <w:spacing w:val="-2"/>
          <w:sz w:val="26"/>
        </w:rPr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6) в случае ликвидации общества получать часть его имущества;</w:t>
      </w:r>
    </w:p>
    <w:p>
      <w:pPr>
        <w:pStyle w:val="Normal"/>
        <w:widowControl w:val="false"/>
        <w:jc w:val="both"/>
        <w:rPr/>
      </w:pPr>
      <w:r>
        <w:rPr>
          <w:sz w:val="26"/>
        </w:rPr>
        <w:t>7) осуществлять иные права, предусмотренные законодательством Российской Федерации и Уставом общества.</w:t>
      </w:r>
    </w:p>
    <w:p>
      <w:pPr>
        <w:pStyle w:val="Normal"/>
        <w:jc w:val="both"/>
        <w:rPr/>
      </w:pPr>
      <w:r>
        <w:rPr>
          <w:sz w:val="26"/>
        </w:rPr>
        <w:t>4.11. Привилегированные акции типа «А» создаваемых обществ и самого Общества будут предоставлять владельцам следующие права:</w:t>
      </w:r>
    </w:p>
    <w:p>
      <w:pPr>
        <w:pStyle w:val="Normal"/>
        <w:widowControl w:val="false"/>
        <w:ind w:firstLine="540"/>
        <w:rPr>
          <w:sz w:val="26"/>
        </w:rPr>
      </w:pPr>
      <w:r>
        <w:rPr>
          <w:sz w:val="26"/>
        </w:rPr>
        <w:t>1) получать дивиденды, объявленные обще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540" w:hanging="0"/>
        <w:jc w:val="both"/>
        <w:rPr>
          <w:sz w:val="26"/>
        </w:rPr>
      </w:pPr>
      <w:r>
        <w:rPr>
          <w:sz w:val="26"/>
        </w:rPr>
        <w:t xml:space="preserve">Общая сумма, выплачиваемая в качестве дивиденда по каждой привилегированной акции типа «А», устанавливается в размере 10 (Десяти) процентов чистой прибыли Общества по итогам финансового года, разделенной на число акций, которые составляют 25 (Двадцать пять) процентов уставного капитала Общ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40" w:hanging="0"/>
        <w:jc w:val="both"/>
        <w:rPr>
          <w:sz w:val="26"/>
        </w:rPr>
      </w:pPr>
      <w:r>
        <w:rPr>
          <w:sz w:val="26"/>
        </w:rPr>
        <w:t>При этом, если сумма дивидендов, выплачиваемая Обществом по каждой обыкновенной акции в определенном году, превышает сумму, подлежащую выплате в качестве дивидендов по каждой привилегированной акции типа «А», размер дивиденда, выплачиваемого по последним, должен быть увеличен до размера дивиденда, выплачиваемого по обыкновенным акция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</w:rPr>
        <w:t>2)участвовать в Общем собрании акционеров с правом голоса при решении вопросов о реорганизации и ликвидации обществ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</w:rPr>
        <w:t xml:space="preserve">3) участвовать в Общем собрании акционеров с правом голоса при решении вопросов о внесении изменений и дополнений в Устав, ограничивающих права акционеров - владельцев привилегированных акций типа «А». </w:t>
      </w:r>
    </w:p>
    <w:p>
      <w:pPr>
        <w:pStyle w:val="Normal"/>
        <w:widowControl w:val="false"/>
        <w:ind w:left="540" w:hanging="0"/>
        <w:jc w:val="both"/>
        <w:rPr>
          <w:sz w:val="26"/>
        </w:rPr>
      </w:pPr>
      <w:r>
        <w:rPr>
          <w:sz w:val="26"/>
        </w:rPr>
        <w:t>4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привилегированных акций типа «А»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</w:rPr>
        <w:t xml:space="preserve">5) участвовать в Общем собрании акционеров с правом голоса по всем вопросам его компетенции, начиная с собрания, следующего за годовы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«А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</w:rPr>
        <w:t>6) в случае ликвидации общества получать часть его имущества на условиях, определенных в п. 4.12. настоящего реш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</w:rPr>
        <w:t>7) осуществлять иные права, предусмотренные законодательством Российской Федерации.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>4.12. В случае ликвидации общества,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 первую очередь осуществляются выплаты по акциям, которые должны быть выкуплены в соответствии со ст. 7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</w:rPr>
        <w:t>во вторую очередь осуществляются выплаты начисленных, но не выплаченных дивидендов по привилегированным акциям типа «А» и номинальной (ликвидационной) стоимости принадлежащих владельцам привилегированных акций типа «А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 третью очередь осуществляется распределение имущества Общества между акционерами - владельцами обыкновенных и привилегированных акций типа «А».</w:t>
      </w:r>
    </w:p>
    <w:p>
      <w:pPr>
        <w:pStyle w:val="TextBodyIndent"/>
        <w:ind w:firstLine="720"/>
        <w:rPr>
          <w:i/>
          <w:i/>
          <w:sz w:val="26"/>
        </w:rPr>
      </w:pPr>
      <w:r>
        <w:rPr>
          <w:sz w:val="26"/>
        </w:rPr>
        <w:t>Если имеющегося у Общества имущества недостаточно для выплаты начисленных, но не выплаченных дивидендов и определенной настоящим Уставом ликвидационной стоимости всем акционерам-владельцам привилегированных акций типа «А», то имущество распределяется между акционерами-владельцами привилегированных акций типа «А» пропорционально количеству принадлежащих им акций этого типа.</w:t>
      </w:r>
    </w:p>
    <w:p>
      <w:pPr>
        <w:pStyle w:val="Normal"/>
        <w:jc w:val="both"/>
        <w:rPr/>
      </w:pPr>
      <w:r>
        <w:rPr>
          <w:sz w:val="26"/>
        </w:rPr>
        <w:t xml:space="preserve">4.13. Акции Общества, право собственности на которые перешло к новым владельцам после принятия решения о реорганизации Общества и до момента государственной регистрации создаваемых обществ, предоставляют новым владельцам тот же объем прав, что и акционерам, проголосовавшим за принятие решения о реорганизации Общества. </w:t>
      </w:r>
    </w:p>
    <w:p>
      <w:pPr>
        <w:pStyle w:val="Normal"/>
        <w:jc w:val="both"/>
        <w:rPr/>
      </w:pPr>
      <w:r>
        <w:rPr>
          <w:sz w:val="26"/>
        </w:rPr>
        <w:t xml:space="preserve">4.14. Акции создаваемых обществ считаются размещенными в момент государственной регистрации обществ, созданных в результате реорганизации, на основании данных реестра акционеров ОАО «Ульяновскэнерго» на соответствующую дату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кции ОАО «Ульяновскэнерго» с меньшей номинальной стоимостью считаются размещенными в дату государственной регистрации последнего из обществ, создаваемого в результате реорганизации в форме выделе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15. На основании настоящего решения уставный капитал ОАО «Ульяновскэнерго» уменьшается путем уменьшения номинальной стоимости акций ОАО «Ульяновскэнерго». </w:t>
      </w:r>
    </w:p>
    <w:p>
      <w:pPr>
        <w:pStyle w:val="Normal"/>
        <w:tabs>
          <w:tab w:val="clear" w:pos="708"/>
          <w:tab w:val="left" w:pos="-2160" w:leader="none"/>
        </w:tabs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5. Утвердить Разделительный баланс Общества.</w:t>
      </w:r>
    </w:p>
    <w:p>
      <w:pPr>
        <w:pStyle w:val="21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Приложение:</w:t>
            </w:r>
          </w:p>
        </w:tc>
        <w:tc>
          <w:tcPr>
            <w:tcW w:w="7302" w:type="dxa"/>
            <w:tcBorders/>
          </w:tcPr>
          <w:p>
            <w:pPr>
              <w:pStyle w:val="21"/>
              <w:numPr>
                <w:ilvl w:val="6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Протокол счетной комиссии об итогах голосования на общем собрании акционеров ОАО «Ульяновскэнерго».</w:t>
            </w:r>
          </w:p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 xml:space="preserve">Председатель собрания </w:t>
        <w:tab/>
        <w:tab/>
        <w:tab/>
        <w:tab/>
        <w:tab/>
        <w:tab/>
        <w:tab/>
        <w:t>А.В. Трапезников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>Секретарь собрания</w:t>
        <w:tab/>
        <w:tab/>
        <w:tab/>
        <w:tab/>
        <w:tab/>
        <w:tab/>
        <w:tab/>
        <w:t>В. Н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70" w:firstLine="568"/>
      <w:jc w:val="both"/>
      <w:outlineLvl w:val="3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nsultant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Личный стиль сообщения"/>
    <w:basedOn w:val="Style9"/>
    <w:qFormat/>
    <w:rPr>
      <w:rFonts w:ascii="Arial" w:hAnsi="Arial" w:cs="Arial"/>
      <w:color w:val="000000"/>
      <w:sz w:val="20"/>
    </w:rPr>
  </w:style>
  <w:style w:type="character" w:styleId="Style11">
    <w:name w:val="Личный стиль ответа"/>
    <w:basedOn w:val="Style9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Цитата"/>
    <w:basedOn w:val="Normal"/>
    <w:qFormat/>
    <w:pPr>
      <w:ind w:left="-284" w:right="-70" w:firstLine="568"/>
      <w:jc w:val="both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right="-70" w:firstLine="426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Style13">
    <w:name w:val="Текст"/>
    <w:basedOn w:val="Normal"/>
    <w:qFormat/>
    <w:pPr>
      <w:spacing w:lineRule="auto" w:line="360"/>
    </w:pPr>
    <w:rPr>
      <w:rFonts w:ascii="Courier New" w:hAnsi="Courier New" w:cs="Courier New"/>
      <w:spacing w:val="6"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40:00Z</dcterms:created>
  <dc:creator>Guschin</dc:creator>
  <dc:description/>
  <dc:language>en-US</dc:language>
  <cp:lastModifiedBy>Lebedeva</cp:lastModifiedBy>
  <dcterms:modified xsi:type="dcterms:W3CDTF">2005-10-06T06:01:00Z</dcterms:modified>
  <cp:revision>3</cp:revision>
  <dc:subject/>
  <dc:title>ПРОТОКОЛ</dc:title>
</cp:coreProperties>
</file>