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неочередного общего собрания акционеров ОАО "Ульяновскэнерго"</w:t>
      </w:r>
    </w:p>
    <w:p>
      <w:pPr>
        <w:pStyle w:val="Style15"/>
        <w:spacing w:before="120" w:after="120"/>
        <w:rPr/>
      </w:pPr>
      <w:r>
        <w:rPr/>
        <w:t>г. Ульяновск 16 мая 2003 года</w:t>
      </w:r>
    </w:p>
    <w:p>
      <w:pPr>
        <w:pStyle w:val="Style15"/>
        <w:spacing w:before="0" w:after="120"/>
        <w:rPr/>
      </w:pPr>
      <w:r>
        <w:rPr/>
        <w:t>Настоящее собрание проводится в соответствии с решением Совета директоров (протокол № 16 от 15.04.03).</w:t>
      </w:r>
    </w:p>
    <w:p>
      <w:pPr>
        <w:pStyle w:val="Style15"/>
        <w:spacing w:before="0" w:after="120"/>
        <w:rPr/>
      </w:pPr>
      <w:r>
        <w:rPr/>
        <w:t xml:space="preserve">Собрание проводится в форме заочного голосования, дата окончания приема бюллетеней для голосования - 16 мая 2003 года. </w:t>
      </w:r>
    </w:p>
    <w:p>
      <w:pPr>
        <w:pStyle w:val="Style15"/>
        <w:spacing w:before="0" w:after="0"/>
        <w:jc w:val="center"/>
        <w:rPr/>
      </w:pPr>
      <w:r>
        <w:rPr/>
        <w:t xml:space="preserve">Повестка дня внеочередного общего собрания акционеров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 одобрении Договора о предоставлении услуг по содержанию, эксплутационно-ремонтному обслуживанию, диспетчерскому и административно-технологическому управлению, производству электрической энергии и обеспечению рабочей мощности оборудования ОАО "Ульяновскэнерго" между ОАО "Волжская ГЭС" и ОАО "Ульяновскэнерго", являющегося сделкой, в совершении которой имеется заинтересованность. </w:t>
      </w:r>
    </w:p>
    <w:p>
      <w:pPr>
        <w:pStyle w:val="Style15"/>
        <w:spacing w:before="120" w:after="120"/>
        <w:rPr/>
      </w:pPr>
      <w:r>
        <w:rPr/>
        <w:t>По состоянию реестра акционеров ОАО "Ульяновскэнерго" на 15 апреля 2003 года зарегистрировано и размещено 27 668 620 голосующих акций.</w:t>
      </w:r>
    </w:p>
    <w:p>
      <w:pPr>
        <w:pStyle w:val="Style15"/>
        <w:spacing w:before="120" w:after="120"/>
        <w:rPr/>
      </w:pPr>
      <w:r>
        <w:rPr/>
        <w:t>Число голосов, которыми обладали лица, включенные в список лиц, имеющих право на участие во внеочередном общем собрании акционеров - 27 584 760.</w:t>
      </w:r>
    </w:p>
    <w:p>
      <w:pPr>
        <w:pStyle w:val="Style15"/>
        <w:spacing w:before="120" w:after="120"/>
        <w:rPr/>
      </w:pPr>
      <w:r>
        <w:rPr/>
        <w:t>Число размещенных акций, которые имеют право голоса на собрании - 14 111 020.</w:t>
      </w:r>
    </w:p>
    <w:p>
      <w:pPr>
        <w:pStyle w:val="Style15"/>
        <w:spacing w:before="120" w:after="120"/>
        <w:rPr/>
      </w:pPr>
      <w:r>
        <w:rPr/>
        <w:t>Число голосов, которыми обладали лица, принявшие участие в собрании - 7 206 050.</w:t>
      </w:r>
    </w:p>
    <w:p>
      <w:pPr>
        <w:pStyle w:val="Style15"/>
        <w:spacing w:before="120" w:after="120"/>
        <w:rPr/>
      </w:pPr>
      <w:r>
        <w:rPr/>
        <w:t>Кворум на начало собрания имеется - 51,0669%. (При определении кворума не учитывались 13 557 600 размещенных акций, принадлежащих заинтересованному в сделке лицу.)</w:t>
      </w:r>
    </w:p>
    <w:p>
      <w:pPr>
        <w:pStyle w:val="Style15"/>
        <w:spacing w:before="120" w:after="120"/>
        <w:rPr/>
      </w:pPr>
      <w:r>
        <w:rPr/>
        <w:t>В соответствии с требованиями ст. 58 Федерального закона "Об акционерных обществах" от 26.12.95 № 208-ФЗ (в ред. Федерального закона от 07.08.01 №120-ФЗ) и устава ОАО "Ульяновскэнерго" кворум собрания имеется, собрание правомочно принимать решение по вопросу повестки дня.</w:t>
      </w:r>
    </w:p>
    <w:p>
      <w:pPr>
        <w:pStyle w:val="Style15"/>
        <w:spacing w:before="120" w:after="120"/>
        <w:rPr>
          <w:u w:val="single"/>
        </w:rPr>
      </w:pPr>
      <w:r>
        <w:rPr>
          <w:u w:val="single"/>
        </w:rPr>
        <w:t>Вопрос повестки дня № 1:</w:t>
      </w:r>
    </w:p>
    <w:p>
      <w:pPr>
        <w:pStyle w:val="Style15"/>
        <w:spacing w:before="120" w:after="120"/>
        <w:rPr>
          <w:i/>
          <w:i/>
          <w:iCs/>
        </w:rPr>
      </w:pPr>
      <w:r>
        <w:rPr>
          <w:i/>
          <w:iCs/>
        </w:rPr>
        <w:t xml:space="preserve">Об одобрении Договора о предоставлении услуг по содержанию, эксплутационно-ремонтному обслуживанию, диспетчерскому и административно-технологическому управлению, производству электрической энергии и обеспечению рабочей мощности оборудования ОАО "Ульяновскэнерго" между ОАО "Волжская ГЭС" и ОАО "Ульяновскэнерго", являющегося сделкой, в совершении которой имеется заинтересованность. </w:t>
      </w:r>
    </w:p>
    <w:p>
      <w:pPr>
        <w:pStyle w:val="Style15"/>
        <w:spacing w:before="120" w:after="120"/>
        <w:rPr/>
      </w:pPr>
      <w:r>
        <w:rPr/>
        <w:t>Число голосов, которыми по данному вопросу повестки дня обладали лица, включенные в список лиц, имевших право на участие в общем собрании, не заинтересованные в совершении обществом сделки - 14 027 160.</w:t>
      </w:r>
    </w:p>
    <w:p>
      <w:pPr>
        <w:pStyle w:val="Style15"/>
        <w:spacing w:before="120" w:after="120"/>
        <w:rPr/>
      </w:pPr>
      <w:r>
        <w:rPr/>
        <w:t>Число всех размещенных акций, которые имеют право голоса на собрании по данному вопросу повестки дня, не заинтересованные в совершении обществом сделки - 14 111 020.</w:t>
      </w:r>
    </w:p>
    <w:p>
      <w:pPr>
        <w:pStyle w:val="Style15"/>
        <w:spacing w:before="120" w:after="120"/>
        <w:rPr/>
      </w:pPr>
      <w:r>
        <w:rPr/>
        <w:t>Число голосов, которыми по данному вопросу повестки дня обладали лица, принявшие участие в собрании, не заинтересованные в совершении обществом сделки - 7 206 050.</w:t>
      </w:r>
    </w:p>
    <w:p>
      <w:pPr>
        <w:pStyle w:val="Style15"/>
        <w:spacing w:before="120" w:after="120"/>
        <w:rPr/>
      </w:pPr>
      <w:r>
        <w:rPr/>
        <w:t xml:space="preserve">Кворум по данному вопросу повестки дня имеется - 51,0669%. (При определении кворума и подведении итогов голосования по данному вопросу повестки дня не учитывались 13 557 600 размещенных акций, принадлежащих заинтересованному в сделке лицу.) 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8"/>
        <w:gridCol w:w="2667"/>
        <w:gridCol w:w="3840"/>
      </w:tblGrid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зультат голосован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голосов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цент от всех, не заинтересованных в сделке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ЗА"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 106 343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3603%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ПРОТИВ"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077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998%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ВОЗДЕРЖАЛСЯ"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 169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855%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Недействительные"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01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14%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Не голосовали"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06 05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669%</w:t>
            </w:r>
          </w:p>
        </w:tc>
      </w:tr>
    </w:tbl>
    <w:p>
      <w:pPr>
        <w:pStyle w:val="Style15"/>
        <w:spacing w:before="120" w:after="120"/>
        <w:rPr>
          <w:b/>
          <w:b/>
          <w:bCs/>
        </w:rPr>
      </w:pPr>
      <w:r>
        <w:rPr>
          <w:b/>
          <w:bCs/>
        </w:rPr>
        <w:t xml:space="preserve">РЕШЕНИЕ СОБРАНИЯ: </w:t>
      </w:r>
    </w:p>
    <w:p>
      <w:pPr>
        <w:pStyle w:val="Style15"/>
        <w:spacing w:before="120" w:after="120"/>
        <w:rPr/>
      </w:pPr>
      <w:r>
        <w:rPr/>
        <w:t>На основании итогов голосования на внеочередном общем собрании акционеров ОАО "Ульяновскэнерго" решение по вопросу повестки дня № 1: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Одобрить заключение Обществом с ОАО "Волжская ГЭС":</w:t>
      </w:r>
    </w:p>
    <w:p>
      <w:pPr>
        <w:pStyle w:val="Style15"/>
        <w:spacing w:before="120" w:after="120"/>
        <w:rPr>
          <w:i/>
          <w:i/>
          <w:iCs/>
        </w:rPr>
      </w:pPr>
      <w:r>
        <w:rPr>
          <w:i/>
          <w:iCs/>
        </w:rPr>
        <w:t xml:space="preserve">Договора о предоставлении услуг по содержанию, эксплуатационно-ремонтному обслуживанию, диспетчерскому и административно-технологическому управлению, производству электрической энергии и обеспечению рабочей мощности оборудования Общества на следующих условиях: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i/>
          <w:i/>
          <w:iCs/>
        </w:rPr>
      </w:pPr>
      <w:r>
        <w:rPr>
          <w:i/>
          <w:iCs/>
        </w:rPr>
        <w:t xml:space="preserve">Предмет Договора: эксплуатационно-ремонтное обслуживание, материально-техническое управление работы энергетического оборудования, арендуемого Обществом у ОАО "Волжская ГЭС", а также производство электрической энергии в размере на менее 50 млн. кВт. ч., но не более 180 млн. кВт. ч. в месяц, обеспечение рабочей мощности в контрольный (и отчетный) часы в размере не менее 180 МВт, передачу электроэнергии и мощности в точки поставки.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i/>
          <w:i/>
          <w:iCs/>
        </w:rPr>
      </w:pPr>
      <w:r>
        <w:rPr>
          <w:i/>
          <w:iCs/>
        </w:rPr>
        <w:t xml:space="preserve">Срок действия договора: в течение срока действия Договора аренды энергетического оборудования, заключенного между сторонами.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i/>
          <w:iCs/>
        </w:rPr>
        <w:t>Цены и порядок расчета: Общество оплачивает ОАО "Волжская ГЭС" стоимость оказанных услуг по следующим ценам в единице продукции: 16 коп/кВт. ч без учета НДС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 xml:space="preserve">считать ПРИНЯТЫМ. 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8"/>
        <w:gridCol w:w="7577"/>
      </w:tblGrid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ложение: 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ротокол счетной комиссии об итогах голосования на внеочередном общем собрании акционеров ОАО "Ульяновскэнерго" на двух листах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1"/>
        <w:gridCol w:w="4734"/>
      </w:tblGrid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седатель собрания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В. А. Бусс. 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кретарь собрания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В. В. Никонов. </w:t>
            </w:r>
          </w:p>
        </w:tc>
      </w:tr>
    </w:tbl>
    <w:p>
      <w:pPr>
        <w:pStyle w:val="Style15"/>
        <w:rPr/>
      </w:pPr>
      <w:r>
        <w:rPr/>
        <w:t xml:space="preserve">27.05.03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8:37:00Z</dcterms:created>
  <dc:creator>Пономарь</dc:creator>
  <dc:description/>
  <cp:keywords/>
  <dc:language>en-US</dc:language>
  <cp:lastModifiedBy>Пономарь</cp:lastModifiedBy>
  <dcterms:modified xsi:type="dcterms:W3CDTF">2006-12-02T08:41:00Z</dcterms:modified>
  <cp:revision>1</cp:revision>
  <dc:subject/>
  <dc:title>Протокол </dc:title>
</cp:coreProperties>
</file>