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анк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Никитин Ю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ерге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гнат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Гейко Макс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Гейко Макс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ренть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рентьев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упашко Дори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упашко Дори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винянинов Конста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отин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Роман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едовской Олег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,63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,18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Волжски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011, Самарская область, г. Тольятти, бульвар Молодежный, д.10, оф.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19.11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  <w:vertAlign w:val="superscript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06.2015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33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12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Волжски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011, Самарская область, г. Тольятти, бульвар Молодежный, д.10, оф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19.11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1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ОО «Тольятти-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445035, Самарская обл, г.Тольятти, ул. Голосова, д.75, кв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7,07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3,9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6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Гавлен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</w:t>
            </w:r>
            <w:r>
              <w:rPr>
                <w:b/>
                <w:i/>
              </w:rPr>
              <w:t>Тольятти-финанс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767"/>
      </w:tblGrid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 Гейк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ГО Знак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ГО"/>
    <w:basedOn w:val="Normal"/>
    <w:qFormat/>
    <w:pPr>
      <w:ind w:firstLine="708"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8:00Z</dcterms:created>
  <dc:creator>Д. Гончаров</dc:creator>
  <dc:description/>
  <cp:keywords/>
  <dc:language>en-US</dc:language>
  <cp:lastModifiedBy>Д. Гончаров</cp:lastModifiedBy>
  <cp:lastPrinted>2016-06-21T15:46:00Z</cp:lastPrinted>
  <dcterms:modified xsi:type="dcterms:W3CDTF">2016-06-21T11:49:00Z</dcterms:modified>
  <cp:revision>10</cp:revision>
  <dc:subject/>
  <dc:title/>
</cp:coreProperties>
</file>