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Cs w:val="24"/>
        </w:rPr>
      </w:pPr>
      <w:r>
        <w:rPr>
          <w:szCs w:val="24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2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;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 xml:space="preserve">- </w:t>
      </w:r>
      <w:r>
        <w:rPr>
          <w:b/>
          <w:i/>
          <w:iCs/>
          <w:szCs w:val="24"/>
        </w:rPr>
        <w:t>05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3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г. Ульяновск, проспект 50-летия ВЛКСМ, д.23А, Конференц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03 июня 2013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i/>
        </w:rPr>
        <w:t>с 16 мая 2013 года по 04 июня 2013 года</w:t>
      </w:r>
      <w:r>
        <w:rPr>
          <w:b/>
          <w:bCs/>
          <w:i/>
        </w:rPr>
        <w:t xml:space="preserve"> (кроме выходных и праздничных дней), с 10 часов 00 минут до 17 часов 00 минут по следующему адресу: </w:t>
      </w:r>
      <w:r>
        <w:rPr/>
        <w:t xml:space="preserve">432028, г. Ульяновск, проспект 50-летия ВЛКСМ, д.23А (ОАО «Ульяновскэнерго»), </w:t>
      </w:r>
      <w:r>
        <w:rPr>
          <w:iCs/>
        </w:rPr>
        <w:t xml:space="preserve">а также </w:t>
      </w:r>
      <w:r>
        <w:rPr>
          <w:b/>
          <w:i/>
          <w:iCs/>
          <w:szCs w:val="24"/>
        </w:rPr>
        <w:t>05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3</w:t>
      </w:r>
      <w:r>
        <w:rPr>
          <w:iCs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25 апреля 2013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i/>
          <w:sz w:val="23"/>
          <w:szCs w:val="23"/>
        </w:rPr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825" w:hanging="0"/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GoncharovDV</dc:creator>
  <dc:description/>
  <cp:keywords/>
  <dc:language>en-US</dc:language>
  <cp:lastModifiedBy>GoncharovDV</cp:lastModifiedBy>
  <dcterms:modified xsi:type="dcterms:W3CDTF">2013-04-23T07:30:00Z</dcterms:modified>
  <cp:revision>2</cp:revision>
  <dc:subject/>
  <dc:title>Открытое акционерное общество энергетики и электрификации Ульяновской области «Ульяновскэнерго»</dc:title>
</cp:coreProperties>
</file>