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, произошедшие в списке аффилированных лиц ОАО «Ульяновскэнерго», за период</w:t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основания включения лица  в список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2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ашков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.05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 %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4"/>
        <w:gridCol w:w="2969"/>
        <w:gridCol w:w="7"/>
        <w:gridCol w:w="2182"/>
        <w:gridCol w:w="10"/>
        <w:gridCol w:w="1496"/>
        <w:gridCol w:w="9"/>
        <w:gridCol w:w="1968"/>
        <w:gridCol w:w="2212"/>
        <w:gridCol w:w="13"/>
      </w:tblGrid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left="19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Шашков Сергей Анатольеви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.05.2012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.04.2013</w:t>
            </w:r>
          </w:p>
          <w:p>
            <w:pPr>
              <w:pStyle w:val="Normal"/>
              <w:autoSpaceDE w:val="true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 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менение основания включения лица 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3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рбенев Олег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акционерное общество, т.к. физическое лицо 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8"/>
        <w:gridCol w:w="2880"/>
        <w:gridCol w:w="2161"/>
        <w:gridCol w:w="1505"/>
        <w:gridCol w:w="10"/>
        <w:gridCol w:w="1965"/>
        <w:gridCol w:w="2281"/>
      </w:tblGrid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ербенев Олег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данное юридическое лицо, связи с тем, что физическое лицо осуществляет полномочия единоличного исполнительного органа ОАО «Самараэнерг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.04.201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300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лючение лица  из списка аффилированных лиц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.04.2013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  <w:bCs/>
                <w:i/>
                <w:iCs/>
              </w:rPr>
              <w:footnoteReference w:customMarkFollows="1" w:id="4"/>
              <w:t>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04.2013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20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13"/>
      </w:tblGrid>
      <w:tr>
        <w:trPr>
          <w:tblHeader w:val="true"/>
          <w:trHeight w:val="1474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йфер Максим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гласие физического лица на раскрытие данной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данное юридическое лицо, связи с тем, что физическое лицо осуществляет полномочия единоличного исполнительного органа ОАО «Самараэнерго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.06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3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5"/>
        <w:gridCol w:w="2970"/>
        <w:gridCol w:w="2190"/>
        <w:gridCol w:w="1515"/>
        <w:gridCol w:w="1965"/>
        <w:gridCol w:w="2220"/>
      </w:tblGrid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 (наименование для некоммерческой  организации) или фамилия, имя,  отчество    аффилированного лиц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   жительства    физического лица (указывается   только с согласия физического лиц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 </w:t>
              <w:br/>
              <w:t xml:space="preserve">(основания), в силу    </w:t>
              <w:br/>
              <w:t xml:space="preserve">которого лицо признается  </w:t>
              <w:br/>
              <w:t>аффилированны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   </w:t>
              <w:br/>
              <w:t>наступления</w:t>
              <w:br/>
              <w:t xml:space="preserve">основания </w:t>
              <w:br/>
              <w:t>(основа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участия </w:t>
              <w:br/>
              <w:t>аффилированного</w:t>
              <w:br/>
              <w:t xml:space="preserve">лица в уставном капитале   </w:t>
              <w:br/>
              <w:t xml:space="preserve">акционерного </w:t>
              <w:br/>
              <w:t>общества, 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    </w:t>
              <w:br/>
              <w:t xml:space="preserve">принадлежащих  </w:t>
              <w:br/>
              <w:t>аффилированному</w:t>
              <w:br/>
              <w:t xml:space="preserve">лицу      обыкновенных  </w:t>
              <w:br/>
              <w:t xml:space="preserve">акций      акционерного  </w:t>
              <w:br/>
              <w:t>общества, %</w:t>
            </w:r>
          </w:p>
        </w:tc>
      </w:tr>
      <w:tr>
        <w:trPr>
          <w:trHeight w:val="7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о лице не содержа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690"/>
        <w:gridCol w:w="384"/>
        <w:gridCol w:w="2302"/>
        <w:gridCol w:w="575"/>
        <w:gridCol w:w="575"/>
        <w:gridCol w:w="2878"/>
        <w:gridCol w:w="767"/>
        <w:gridCol w:w="1557"/>
        <w:gridCol w:w="363"/>
        <w:gridCol w:w="3262"/>
        <w:gridCol w:w="767"/>
      </w:tblGrid>
      <w:tr>
        <w:trPr/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Круглов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4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94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Указана дата, на которую данное лицо, как известно обществу, являлось аффилированным. Информация о точной дате возникновения основания аффилированности данного лица у общества отсутствует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0:00Z</dcterms:created>
  <dc:creator>GoncharovDV</dc:creator>
  <dc:description/>
  <cp:keywords/>
  <dc:language>en-US</dc:language>
  <cp:lastModifiedBy>GoncharovDV</cp:lastModifiedBy>
  <cp:lastPrinted>2013-04-10T13:46:00Z</cp:lastPrinted>
  <dcterms:modified xsi:type="dcterms:W3CDTF">2013-04-10T09:48:00Z</dcterms:modified>
  <cp:revision>5</cp:revision>
  <dc:subject/>
  <dc:title>Изменения, произошедшие в списке аффилированных лиц ОАО «Ульяновскэнерго», за период</dc:title>
</cp:coreProperties>
</file>