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21. Информация об основаниях для введения полного и (или) частичного ограничения режима потребления электрической энер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1. Правилами полного и (или) частичного ограничения режима потребления электрической энергии»,  утвержденными постановлением Правительства РФ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(в редакции постановления Правительства РФ от 24 мая 2017 года №624 «О внесении изменений в некоторые акты Правительства Российской Федерации по вопросам введения полного и (или) частичного ограничения режима потребления электрической энергии, а также применения печатей хозяйственных обществ»), предусмотрено, что 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рушение потребителем своих обязательств, выразившееся в следующих дейст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ыявление факта бездоговорного потребления электрической энерг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сновными положениями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) 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указом Президента Российской Федерации от 23.11.1995 N 1173, в</w:t>
      </w:r>
      <w:r>
        <w:rPr>
          <w:rFonts w:cs="Times New Roman" w:ascii="Times New Roman" w:hAnsi="Times New Roman"/>
        </w:rPr>
        <w:t>ведение ограничения режима потребления электрической энергии не производится в отношении потребителей, обеспечивающих безопасность государства (воинских частей, учреждений, предприятий и организаций федеральных органов исполнительной власти, в которых предусмотрена военная служб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lang w:eastAsia="ru-RU"/>
        </w:rPr>
        <w:t>2.</w:t>
      </w:r>
      <w:r>
        <w:rPr>
          <w:rFonts w:cs="Times New Roman" w:ascii="Times New Roman" w:hAnsi="Times New Roman"/>
          <w:i/>
          <w:iCs/>
          <w:lang w:eastAsia="ru-RU"/>
        </w:rPr>
        <w:t xml:space="preserve"> Правилами предоставления коммунальных услуг собственникам и пользователям помещений в многоквартирных домах и жилых домов (п. 32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д</w:t>
      </w:r>
      <w:r>
        <w:rPr>
          <w:rFonts w:cs="Times New Roman" w:ascii="Times New Roman" w:hAnsi="Times New Roman"/>
          <w:i/>
          <w:iCs/>
          <w:lang w:eastAsia="ru-RU"/>
        </w:rPr>
        <w:t>)</w:t>
      </w:r>
      <w:r>
        <w:rPr>
          <w:rFonts w:cs="Times New Roman" w:ascii="Times New Roman" w:hAnsi="Times New Roman"/>
          <w:i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i/>
          <w:iCs/>
          <w:lang w:eastAsia="ru-RU"/>
        </w:rPr>
        <w:t xml:space="preserve">06.05.2011 N 354, </w:t>
      </w:r>
      <w:r>
        <w:rPr>
          <w:rFonts w:cs="Times New Roman" w:ascii="Times New Roman" w:hAnsi="Times New Roman"/>
          <w:i/>
          <w:lang w:eastAsia="ru-RU"/>
        </w:rPr>
        <w:t xml:space="preserve"> установлено, что </w:t>
      </w:r>
      <w:r>
        <w:rPr>
          <w:rFonts w:cs="Times New Roman" w:ascii="Times New Roman" w:hAnsi="Times New Roman"/>
          <w:i/>
          <w:iCs/>
          <w:lang w:eastAsia="ru-RU"/>
        </w:rPr>
        <w:t xml:space="preserve">Исполнитель имеет право приостанавливать или ограничиват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 порядке, установленном Правилами, </w:t>
      </w:r>
      <w:r>
        <w:rPr>
          <w:rFonts w:cs="Times New Roman" w:ascii="Times New Roman" w:hAnsi="Times New Roman"/>
          <w:i/>
          <w:iCs/>
          <w:lang w:eastAsia="ru-RU"/>
        </w:rPr>
        <w:t>подачу потребителю коммунальных 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lang w:eastAsia="ru-RU"/>
        </w:rPr>
        <w:t>2.1.</w:t>
      </w:r>
      <w:r>
        <w:rPr>
          <w:rFonts w:cs="Times New Roman" w:ascii="Times New Roman" w:hAnsi="Times New Roman"/>
          <w:i/>
          <w:iCs/>
          <w:lang w:eastAsia="ru-RU"/>
        </w:rPr>
        <w:t xml:space="preserve">  Исполнитель ограничивает или приостанавливает предоставление коммунальных услуг без предварительного уведомления потребителя (п. 115), 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а) возникновения или угрозы возникновения аварийной ситуации в централизованных сетях инженерно-технического обеспечения, по которым осуществляются водо-, тепло-, электро- и газоснабжение, а также водоотведение - с момента возникновения или угрозы возникновения такой авари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б) 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) 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г) 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д) получения исполнителем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коммунальной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 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 документе соответствующ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  <w:bookmarkStart w:id="0" w:name="Par14"/>
      <w:bookmarkStart w:id="1" w:name="Par14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lang w:eastAsia="ru-RU"/>
        </w:rPr>
        <w:t>Исполнитель ограничивает или приостанавливает предоставление коммунальной услуги, предварительно уведомив об этом потребителя (п.117),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а) неполной оплаты потребителем коммунальной услуги в порядке и сроки, которые установлены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б) 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собственников помещений в многоквартирном доме, - через 10 рабочих дней после письменного предупреждения (уведомления)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Под неполной оплатой потребителем коммунальной услуги понимается наличие у потребителя задолженности по оплате 1 коммунальной услуги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, при условии отсутствия заключенного потребителем-должником с исполнителем соглашения о погашении задолженности и (или) при невыполнении потребителем-должником условий такого соглашения </w:t>
      </w:r>
      <w:r>
        <w:rPr>
          <w:rFonts w:cs="Times New Roman" w:ascii="Times New Roman" w:hAnsi="Times New Roman"/>
          <w:i/>
          <w:iCs/>
          <w:lang w:eastAsia="ru-RU"/>
        </w:rPr>
        <w:t>(п.118)</w:t>
      </w:r>
      <w:r>
        <w:rPr>
          <w:rFonts w:cs="Times New Roman" w:ascii="Times New Roman" w:hAnsi="Times New Roman"/>
          <w:iCs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унктом 29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оссийской Федерации от 14.02.2012 N 12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ча электрической энергии в многоквартирный жилой дом (домовладение) может быть приостановлена и (или)  ограничена  в аварийных ситуациях, в период проведения планово-профилактического ремонта централизованных сетей инженерно-технического обеспечения и в случае наличия у исполнителя коммунальной услуги электроснабжения задолженности перед ресурсоснабжающей организацией за поставленную электрическую энергию в размере, превышающем стоимость электрической энергии за 1 расчетный период (расчетный месяц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случае ограничение режима подачи электрической энергии не должно приводить к приостановлению или ограничению предоставления коммунальной услуги электроснабжения гражданам, добросовестно исполняющим свои обязательства по оплате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EE24D8FB67BD92E7C6675B0319D1262AC48C26A621A70111C9C02E8CABF503C7F9E415D0713B4xBkDI" TargetMode="External"/><Relationship Id="rId3" Type="http://schemas.openxmlformats.org/officeDocument/2006/relationships/hyperlink" Target="consultantplus://offline/ref=D090103E4ED773D6C40F16F85C833B4A743D765DAA457E29B093BD84492F386106F3FF8F0D1D81F82DS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32:00Z</dcterms:created>
  <dc:creator>Л. Ю. Каракозова</dc:creator>
  <dc:description/>
  <cp:keywords/>
  <dc:language>en-US</dc:language>
  <cp:lastModifiedBy>KarakozovaLYu</cp:lastModifiedBy>
  <cp:lastPrinted>2012-07-03T16:48:00Z</cp:lastPrinted>
  <dcterms:modified xsi:type="dcterms:W3CDTF">2017-09-30T08:43:00Z</dcterms:modified>
  <cp:revision>3</cp:revision>
  <dc:subject/>
  <dc:title>Информация об основаниях для введения полного и (или) частичного ограничения режима потребления электрической энергии</dc:title>
</cp:coreProperties>
</file>