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принятии решения о выплате дивиден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кциям ОАО «Ульяновск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ткрытое акционерное общество энергетики и электрификации Ульяновской области «Ульяновскэнерго» информирует акционеров о принятии 02.06.2010 годовым общим собранием акционеров решения о выплате дивидендов по обыкновенным и привилегированным акциям Общества по результатам 2009 года.</w:t>
      </w:r>
    </w:p>
    <w:p>
      <w:pPr>
        <w:pStyle w:val="Normal"/>
        <w:jc w:val="both"/>
        <w:rPr/>
      </w:pPr>
      <w:r>
        <w:rPr/>
        <w:t xml:space="preserve">Размер дивидендов составляет 1,704024руб. на одну обыкновенную и привилегированную акцию. </w:t>
      </w:r>
    </w:p>
    <w:p>
      <w:pPr>
        <w:pStyle w:val="Normal"/>
        <w:ind w:firstLine="708"/>
        <w:jc w:val="both"/>
        <w:rPr/>
      </w:pPr>
      <w:r>
        <w:rPr/>
        <w:t>Форма выплаты доходов – денежные средства.</w:t>
      </w:r>
    </w:p>
    <w:p>
      <w:pPr>
        <w:pStyle w:val="Normal"/>
        <w:ind w:firstLine="708"/>
        <w:jc w:val="both"/>
        <w:rPr/>
      </w:pPr>
      <w:r>
        <w:rPr/>
        <w:t>Срок выплаты дивидендов – 60 дней со дня принятия решения о выплате дивидендов.</w:t>
      </w:r>
    </w:p>
    <w:p>
      <w:pPr>
        <w:pStyle w:val="Normal"/>
        <w:ind w:firstLine="708"/>
        <w:jc w:val="both"/>
        <w:rPr/>
      </w:pPr>
      <w:r>
        <w:rPr/>
        <w:t>Право на получение дивидендов имеют акционеры Общества, зарегистрированные в Реестре акционеров Общества, составленном по состоянию на 19 апреля 2010 года (дату составления списка лиц, имеющих право на участие в годовом общем собрании акционеров Обществ, на котором принималось решение о выплате дивидендов) (далее-Реестр).</w:t>
      </w:r>
    </w:p>
    <w:p>
      <w:pPr>
        <w:pStyle w:val="Normal"/>
        <w:ind w:firstLine="708"/>
        <w:jc w:val="both"/>
        <w:rPr/>
      </w:pPr>
      <w:r>
        <w:rPr/>
        <w:t>Для обеспечения получения дивидендов в указанные сроки, акционерам ОАО «Ульяновскэнерго» необходимо в случае изменения, обновить свои анкетные данные (в Реестре) с указанием нового места нахождения (для юридических лиц), места проживания (для физических лиц), формы получения и реквизитов получателя дивидендов (банк, почта) – в срок до 01 июля 2010 года.</w:t>
      </w:r>
    </w:p>
    <w:p>
      <w:pPr>
        <w:pStyle w:val="Normal"/>
        <w:ind w:firstLine="708"/>
        <w:jc w:val="both"/>
        <w:rPr/>
      </w:pPr>
      <w:r>
        <w:rPr/>
        <w:t xml:space="preserve">Акционерам, банковские реквизиты которых имеются в Реестре, дивиденды будут выплачены путем перечисления по указанным реквизитам. </w:t>
      </w:r>
    </w:p>
    <w:p>
      <w:pPr>
        <w:pStyle w:val="Normal"/>
        <w:ind w:firstLine="708"/>
        <w:jc w:val="both"/>
        <w:rPr/>
      </w:pPr>
      <w:r>
        <w:rPr/>
        <w:t>Выплата дивидендов акционерам, чьи акции учитываются у номинальных держателей, будет производиться Обществом путем перечисления в безналичной форме по банковским реквизитам, сообщенных номинальными держателями.</w:t>
      </w:r>
    </w:p>
    <w:p>
      <w:pPr>
        <w:pStyle w:val="Normal"/>
        <w:ind w:firstLine="708"/>
        <w:jc w:val="both"/>
        <w:rPr/>
      </w:pPr>
      <w:r>
        <w:rPr/>
        <w:t>Акционерам, в установленный срок не сообщившим свои банковские реквизиты, дивиденды будут выплачены путем почтового перевода по адресу, указанному в Реестре.</w:t>
      </w:r>
    </w:p>
    <w:p>
      <w:pPr>
        <w:pStyle w:val="Normal"/>
        <w:ind w:firstLine="708"/>
        <w:jc w:val="both"/>
        <w:rPr/>
      </w:pPr>
      <w:r>
        <w:rPr/>
        <w:t>Оплата почтовых и банковских услуг производится лицом-получателем дивидендов. расходы Общества на оплату пересылки возвращенного почтового перевода, неполученного лицом-получателем дивидендов по его вине, подлежат возмещению лицом-получателем дивидендов путем удержания соответствующей денежной суммы из сумм дивидендов путем удержания соответствующей денежной суммы из сумм дивидендов, подлежащих выплате данному лицу.</w:t>
      </w:r>
    </w:p>
    <w:p>
      <w:pPr>
        <w:pStyle w:val="Normal"/>
        <w:jc w:val="both"/>
        <w:rPr/>
      </w:pPr>
      <w:r>
        <w:rPr/>
        <w:tab/>
        <w:t>В соответствии с п.5.ст.44 Федерального закона «Об акционерных обществах» лицо, зарегистрированное в реестре акционеров общества, обязано своевременно информировать держателя реестра акционеров Общества об изменении своих данных. В случае непредставления им информации об изменении своих данных Общество и регистратор не несут ответственности за причиненные в связи с этим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По всем вопросам, связанным с начислением и выплатой дивидендов, обращаться по адресу: г.Ульяновск, ул. Станкостроителей, д.2, ОАО «Ульяновскэнерго», каб.555, тел.(8422)61-83-3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Cs w:val="20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5:00Z</dcterms:created>
  <dc:creator>Филатова</dc:creator>
  <dc:description/>
  <cp:keywords/>
  <dc:language>en-US</dc:language>
  <cp:lastModifiedBy>Филатова</cp:lastModifiedBy>
  <cp:lastPrinted>2010-06-03T09:48:00Z</cp:lastPrinted>
  <dcterms:modified xsi:type="dcterms:W3CDTF">2010-06-03T05:58:00Z</dcterms:modified>
  <cp:revision>11</cp:revision>
  <dc:subject/>
  <dc:title>Сообщение о принятии решения о выплате дивидендов </dc:title>
</cp:coreProperties>
</file>