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 раскрыти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информации эмитентами</w:t>
      </w:r>
    </w:p>
    <w:p>
      <w:pPr>
        <w:pStyle w:val="Prilozhshapka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энергетики и электрификации Ульяновской области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Круглов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сайло Павел Андр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лов Михаил Геннад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9.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буркин Вячеслав Пет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ин Алекс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кеев Андр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пенко Иван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шков Сергей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OSMALINE FINANCE LIMIT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Kennedy,12 KENNEDY BUSSINESS CENTRE, 2-nd floor P.C.1087,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3.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7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ino-Russian Investment Advisers Ltd</w:t>
            </w:r>
            <w:r>
              <w:rPr>
                <w:lang w:val="en-US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Кипр</w:t>
            </w:r>
            <w:r>
              <w:rPr>
                <w:b/>
                <w:i/>
                <w:lang w:val="en-US"/>
              </w:rPr>
              <w:t>,  Christodoulou Chatzipavlou, 205, LOULOUPIS COURT, 2nd floor, Flat/Office 201, P.C. 3036, Limassol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4.2012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7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2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68, г.Самара, ул.Ново-Садовая,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бенев Олег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энергетики и электрификации «Самараэнерг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г. Самара, проезд имени Георгия Митир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лицо входит в группу  лиц  с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йфер Максим Викто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Самараэнер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6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Мордовская энергосбытовая компа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430001, Республика Мордовия, г. Саранск, ул. Большевистская, д.1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лицо входит в группу  лиц  с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Мордвинов Александр Михайл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Мордовская энергосбытовая комп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7</w:t>
            </w:r>
            <w:r>
              <w:rPr>
                <w:b/>
                <w:bCs/>
                <w:i/>
                <w:iCs/>
              </w:rPr>
              <w:t>.06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включния лица в список 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10.2012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3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12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68, г.Самара, ул.Ново-Садовая, 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Лицо имеет право распоряжаться более чем 20% общего количества  голосов, приходящихся на голосующ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68, г.Самара, ул.Ново-Садовая, 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7:00Z</dcterms:created>
  <dc:creator>HobotovaTA</dc:creator>
  <dc:description/>
  <cp:keywords/>
  <dc:language>en-US</dc:language>
  <cp:lastModifiedBy>GoncharovDV</cp:lastModifiedBy>
  <cp:lastPrinted>2012-12-25T11:28:00Z</cp:lastPrinted>
  <dcterms:modified xsi:type="dcterms:W3CDTF">2013-01-09T03:40:00Z</dcterms:modified>
  <cp:revision>4</cp:revision>
  <dc:subject/>
  <dc:title>№</dc:title>
</cp:coreProperties>
</file>