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энергетики и электрификации Ульяновской области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Круглов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сайло Павел Андр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уркин Вячеслав Пет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ин Алекс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кеев Андр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пенко Иван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OSMALINE FINANCE LIMIT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Kennedy,12 KENNEDY BUSSINESS CENTRE, 2-nd floor P.C.1087,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3.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Pyxis Capital Management Lt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ипр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онос, 7Б Аригос Георгиос Чавузас, 3070, Лимас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2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5.04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ОО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>443079, г.Самара, ул. Гагарина, д.48, оф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7.06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,0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донин Антон Никола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произошло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HobotovaTA</dc:creator>
  <dc:description/>
  <cp:keywords/>
  <dc:language>en-US</dc:language>
  <cp:lastModifiedBy>GoncharovDV</cp:lastModifiedBy>
  <cp:lastPrinted>2013-06-28T11:17:00Z</cp:lastPrinted>
  <dcterms:modified xsi:type="dcterms:W3CDTF">2013-09-30T04:01:00Z</dcterms:modified>
  <cp:revision>5</cp:revision>
  <dc:subject/>
  <dc:title>№</dc:title>
</cp:coreProperties>
</file>