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энергетики и электрификации Ульяновской области «Ульяновскэнер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082"/>
      </w:tblGrid>
      <w:tr>
        <w:trPr>
          <w:trHeight w:val="960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и место нахождения общества: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Ульяновской области «Ульяновскэнерго», 432042, г. Ульяновск, ул. Промышленная, дом 5</w:t>
            </w:r>
          </w:p>
        </w:tc>
      </w:tr>
      <w:tr>
        <w:trPr>
          <w:trHeight w:val="315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щего собрания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ое</w:t>
            </w:r>
          </w:p>
        </w:tc>
      </w:tr>
      <w:tr>
        <w:trPr>
          <w:trHeight w:val="315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собра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15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по которому направлялись заполненные бюллетени для голосова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ул. Большая Почтовая, д. 34, стр. 8 – ОАО «ЦМД»</w:t>
            </w:r>
          </w:p>
        </w:tc>
      </w:tr>
      <w:tr>
        <w:trPr>
          <w:trHeight w:val="315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иема бюллетеней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06 года</w:t>
            </w:r>
          </w:p>
        </w:tc>
      </w:tr>
      <w:tr>
        <w:trPr>
          <w:trHeight w:val="315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протокола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сентября 2006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брание проведено на основании решения Совета директоров ОАО «Ульяновскэнерго», протокол № 5 от 10 августа 2006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добрении договора купли-продажи акций, являющегося сделкой, в совершении которой имеется заинтересова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56 Федерального закона «Об акционерных обществах», функции счетной комиссии выполняет регистратор общества – открытое акционерное общество «Центральный Московский Депозитарий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нахождения регистратора: 107078, г. Москва, Орликов переулок, дом 3. корп. 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регистратора – Асмолова Марина Александ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реестра на 11 августа 2006 года число голосов, которыми обладали лица, включенные  в список лиц, имеющих право на участие  в общем собрании акционеров, не заинтересованные в совершении обществом сделки – 7 109 97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по данному вопросу обладали лица – владельцы размещенных акций, имеющих право голоса на собрании, не заинтересованные в совершении Обществом сделки –             7 193 83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, не заинтересованные в совершении Обществом сделки – 3 656 7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0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повестки дня № 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добрении договора купли-продажи акций, являющегося сделкой, в совершении которой имеется заинтересованнос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бюллетенем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 в список лиц, имеющих право на участие  в общем собрании акционеров, не заинтересованные в совершении обществом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9 97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по данному вопросу обладали лица – владельцы размещенных акций , имеющих право голоса на собрании, не заинтересованные в совершении Обществом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 830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 781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счетной комиссии от 22 сентября 2006 года результаты голосования по первому вопросу повест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520"/>
      </w:tblGrid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голос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х имеющих право голос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 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12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ормулировки решения, принятого внеочередным общим собранием акционеров по перв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добрить заключение между ОАО РАО "ЕЭС России" и ОАО "Ульяновскэнерго" договора купли-продажи акций ОАО "Ульяновские магистральные сети", являющегося сделкой, в совершении которой имеется заинтересованность, на следующих услов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ОАО "Ульяновскэнерго" (Продавец) продает, а ОАО РАО "ЕЭС России" (Покупатель) покупает 500 000 000 (Пятьсот миллионов) обыкновенных именных акций ОАО "Ульяновские магистральные сети" номинальной стоимостью 1 (один) рубль кажда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на отчуждаемых ОАО «Ульяновскэнерго» акций ОАО «Ульяновские магистральные сети» – 722 373 000 (семьсот двадцать два миллиона триста семьдесят три тысячи) рублей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ма оплаты акций – денежными средствами в течение 10 (десяти) дней с момента внесения приходной записи по лицевому счету покупателя в системе ведения реестра владельцев ценных бумаг ОАО «Ульяновские магистральные сети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брания</w:t>
        <w:tab/>
        <w:tab/>
        <w:tab/>
        <w:tab/>
        <w:tab/>
        <w:tab/>
        <w:tab/>
        <w:t xml:space="preserve">                А.В. Трапез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 xml:space="preserve">           В.Н. Мих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14:00Z</dcterms:created>
  <dc:creator>Фомина А.А.</dc:creator>
  <dc:description/>
  <cp:keywords/>
  <dc:language>en-US</dc:language>
  <cp:lastModifiedBy>Фомина А.А.</cp:lastModifiedBy>
  <cp:lastPrinted>2006-10-20T16:18:00Z</cp:lastPrinted>
  <dcterms:modified xsi:type="dcterms:W3CDTF">2006-10-20T12:22:00Z</dcterms:modified>
  <cp:revision>7</cp:revision>
  <dc:subject/>
  <dc:title>ПРОТОКОЛ</dc:title>
</cp:coreProperties>
</file>