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ТОКОЛ № 1/201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неочередного Общего собрания акционер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го акционерного общества энергетики и электрификации Ульяновской области «Ульяновскэнерго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412"/>
      </w:tblGrid>
      <w:tr>
        <w:trPr>
          <w:trHeight w:val="960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фирменное наименование и место нахождения общества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ое акционерное общество энергетики и электрификации Ульяновской области «Ульяновскэнерго», Российская Федерация, г.Ульяновск, проспект 50-летия ВЛКСМ, д. 23А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щего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очередное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проведения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проведения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января 2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4 года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проведения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2028, г. Ульяновск, проспект 50-летия ВЛКСМ, д.23А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начала регистрации лиц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 часов 00 минут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открытия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часов 00 минут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окончания регистрации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часов 30 минут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начала подсчета голосов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часов 35 минут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закрытия собр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часов 55 минут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составления протокола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января 2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4 года</w:t>
            </w:r>
          </w:p>
        </w:tc>
      </w:tr>
      <w:tr>
        <w:trPr>
          <w:trHeight w:val="315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432028, г. Ульяновск,  проспект 50-летия ВЛКСМ, д. 23А (ОАО «Ульяновскэнерго»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107996,  г. Москва, ул. Стромынка, д.18, а/я 9 (ОАО «Регистратор Р.О.С.Т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брание проведено на основании решения Совета директоров ОАО «Ульяновскэнерго», протокол от 19 ноября 2013 года №0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основании  Устава Общества и Положения о порядке подготовки и проведения Общего собрания акционеров ОАО «Ульяновскэнерго» функции Председательствующего осуществляет Генеральный директор ОАО «Ульяновскэнерго» </w:t>
      </w:r>
      <w:r>
        <w:rPr>
          <w:rFonts w:cs="Times New Roman;Times New Roman" w:ascii="Times New Roman;Times New Roman" w:hAnsi="Times New Roman;Times New Roman"/>
          <w:b/>
        </w:rPr>
        <w:t>Круглов Михаил Геннадьевич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шением Совета директоров от 19 ноября 2013 года (протокол № 06) секретарем собрания избран  </w:t>
      </w:r>
      <w:r>
        <w:rPr>
          <w:rFonts w:cs="Times New Roman;Times New Roman" w:ascii="Times New Roman;Times New Roman" w:hAnsi="Times New Roman;Times New Roman"/>
          <w:b/>
          <w:bCs/>
        </w:rPr>
        <w:t>Гончаров Дмитри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. 56 Федерального закона «Об акционерных обществах», функции счетной комиссии выполняет регистратор Общества – открытое акционерное общество «Регистратор Р.О.С.Т.» Место нахождения регистратора: 107996,  г. Москва, ул. Стромынка, д.18, корп.1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Уполномоченные лица регистратор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Иванова Елена Юрьевна, Бурый Игорь Александрович, Сафронова Татьяна Михайлов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зидиум собр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Круглов Михаил Геннадьевич</w:t>
      </w:r>
      <w:r>
        <w:rPr>
          <w:rFonts w:cs="Times New Roman;Times New Roman" w:ascii="Times New Roman;Times New Roman" w:hAnsi="Times New Roman;Times New Roman"/>
        </w:rPr>
        <w:t xml:space="preserve"> – Генеральный директор ОАО «Ульяновскэнер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Сергеев Сергей Николаевич</w:t>
      </w:r>
      <w:r>
        <w:rPr>
          <w:rFonts w:cs="Times New Roman;Times New Roman" w:ascii="Times New Roman;Times New Roman" w:hAnsi="Times New Roman;Times New Roman"/>
        </w:rPr>
        <w:t xml:space="preserve"> – директор по сбыту ОАО «Ульяновскэнер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Гончарова Анна Александровна</w:t>
      </w:r>
      <w:r>
        <w:rPr>
          <w:rFonts w:cs="Times New Roman;Times New Roman" w:ascii="Times New Roman;Times New Roman" w:hAnsi="Times New Roman;Times New Roman"/>
        </w:rPr>
        <w:t xml:space="preserve"> – заместитель директора по сбыту по правовым вопросам ОАО «Ульяновскэнерго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вестка дня собр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 досрочном прекращении полномочий членов Совета директоров Общества</w:t>
      </w:r>
      <w:r>
        <w:rPr>
          <w:b/>
          <w:bCs/>
          <w:sz w:val="24"/>
          <w:szCs w:val="24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 досрочном прекращении полномочий членов Ревизионной комиссии Общества</w:t>
      </w:r>
      <w:r>
        <w:rPr>
          <w:b/>
          <w:bCs/>
          <w:sz w:val="24"/>
          <w:szCs w:val="24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б избрании членов Совета директоров Общества</w:t>
      </w:r>
      <w:r>
        <w:rPr>
          <w:b/>
          <w:bCs/>
          <w:sz w:val="24"/>
          <w:szCs w:val="24"/>
        </w:rPr>
        <w:t xml:space="preserve">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б избрании членов Ревизионной комиссии Общества</w:t>
      </w:r>
      <w:r>
        <w:rPr>
          <w:b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ово для объявления результатов регистрации предоставлено уполномоченному лицу Регистратора Ивановой Елене Юрьевне, которая сообщила о наличии кворума для проведения собрания. В соответствии с требованиями ст. 58 ФЗ «Об акционерных обществах» и Устава Общества кворум имеется по каждому вопросу, Собрание правомочно принимать решение по всем вопросам повестки дня.  Председателем собрания объявлено об открытии собрания, а также об основных положениях регламента проведения общего собрания акционе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ванова Елена Юрьевна разъяснила порядок голосования и подсчета голо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hd w:fill="FFFF00" w:val="clear"/>
        </w:rPr>
      </w:pPr>
      <w:r>
        <w:rPr>
          <w:rFonts w:cs="Times New Roman;Times New Roman" w:ascii="Times New Roman;Times New Roman" w:hAnsi="Times New Roman;Times New Roman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бсуждение вопросов повестки дн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сматривается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Вопрос повестки дня № 1: </w:t>
      </w:r>
      <w:r>
        <w:rPr>
          <w:rFonts w:cs="Times New Roman;Times New Roman" w:ascii="Times New Roman;Times New Roman" w:hAnsi="Times New Roman;Times New Roman"/>
          <w:b/>
        </w:rPr>
        <w:t>О досрочном прекращении полномочий членов Совета директоров Общества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</w:r>
      <w:r>
        <w:rPr>
          <w:rFonts w:cs="Times New Roman;Times New Roman" w:ascii="Times New Roman;Times New Roman" w:hAnsi="Times New Roman;Times New Roman"/>
        </w:rPr>
        <w:t xml:space="preserve">Слово для доклада по первому вопросу повестки дня предоставлено Заместителю директора по сбыту по правовым вопроса ОАО «Ульяновскэнерго» </w:t>
      </w:r>
      <w:r>
        <w:rPr>
          <w:rFonts w:cs="Times New Roman;Times New Roman" w:ascii="Times New Roman;Times New Roman" w:hAnsi="Times New Roman;Times New Roman"/>
          <w:b/>
          <w:bCs/>
        </w:rPr>
        <w:t>Гончаровой Анне Александровн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Голосование бюллетенем №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протоколом счетной комиссии об итогах голосования от 28 января 2014 года кворум и итоги голосования по первому вопросу повестки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740"/>
      </w:tblGrid>
      <w:tr>
        <w:trPr>
          <w:cantSplit w:val="true"/>
        </w:trPr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ключенные в списо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лиц, имевших право на участие в общем собрании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ладельцы размещенных голосующих акц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7 668 62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нявшие участи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в собрани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 490 284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0"/>
                <w:sz w:val="18"/>
                <w:szCs w:val="18"/>
              </w:rPr>
              <w:t>Кворум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8"/>
                <w:szCs w:val="18"/>
              </w:rPr>
              <w:t xml:space="preserve"> по данному вопросу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8"/>
                <w:szCs w:val="18"/>
              </w:rPr>
              <w:t>(%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.44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85"/>
        <w:gridCol w:w="2693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голос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«ЗА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 479 0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.942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ПРОТИВ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ВОЗДЕРЖАЛСЯ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309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е голосовали»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cantSplit w:val="true"/>
        </w:trPr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bookmarkStart w:id="0" w:name="DDE_LINK"/>
      <w:bookmarkEnd w:id="0"/>
      <w:r>
        <w:rPr>
          <w:rFonts w:cs="Times New Roman;Times New Roman" w:ascii="Times New Roman;Times New Roman" w:hAnsi="Times New Roman;Times New Roman"/>
          <w:b/>
          <w:bCs/>
        </w:rPr>
        <w:t>РЕШЕНИЕ, ПРИНЯТОЕ СОБРАНИЕМ ПО ПЕРВОМУ ВОПРОСУ ПОВЕСТКИ ДНЯ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осрочно прекратить полномочия членов Совета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сматриваетс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Вопрос повестки дня № 2: </w:t>
      </w:r>
      <w:r>
        <w:rPr>
          <w:rFonts w:cs="Times New Roman;Times New Roman" w:ascii="Times New Roman;Times New Roman" w:hAnsi="Times New Roman;Times New Roman"/>
          <w:b/>
        </w:rPr>
        <w:t>О досрочном прекращении полномочий членов Ревизионной комиссии Общества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ab/>
      </w:r>
      <w:r>
        <w:rPr>
          <w:rFonts w:cs="Times New Roman;Times New Roman" w:ascii="Times New Roman;Times New Roman" w:hAnsi="Times New Roman;Times New Roman"/>
        </w:rPr>
        <w:t xml:space="preserve">Слово для доклада по второму вопросу повестки дня предоставлено Заместителю директора по сбыту по правовым вопроса ОАО «Ульяновскэнерго» </w:t>
      </w:r>
      <w:r>
        <w:rPr>
          <w:rFonts w:cs="Times New Roman;Times New Roman" w:ascii="Times New Roman;Times New Roman" w:hAnsi="Times New Roman;Times New Roman"/>
          <w:b/>
          <w:bCs/>
        </w:rPr>
        <w:t>Гончаровой Анне Александровн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олосование бюллетенем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протоколом счетной комиссии об итогах голосования от 28 января 2014 года кворум и итоги голосования по первому вопросу повестки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740"/>
      </w:tblGrid>
      <w:tr>
        <w:trPr>
          <w:cantSplit w:val="true"/>
        </w:trPr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ключенные в списо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лиц, имевших право на участие в общем собрании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ладельцы размещенных голосующих акц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7 668 620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нявшие участи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в собрани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 490 284</w:t>
            </w:r>
          </w:p>
        </w:tc>
      </w:tr>
      <w:tr>
        <w:trPr>
          <w:cantSplit w:val="true"/>
        </w:trPr>
        <w:tc>
          <w:tcPr>
            <w:tcW w:w="70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0"/>
                <w:sz w:val="18"/>
                <w:szCs w:val="18"/>
              </w:rPr>
              <w:t>Кворум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8"/>
                <w:szCs w:val="18"/>
              </w:rPr>
              <w:t xml:space="preserve"> по данному вопросу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8"/>
                <w:szCs w:val="18"/>
              </w:rPr>
              <w:t>(%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.44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85"/>
        <w:gridCol w:w="2693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арианты голосования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голос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«ЗА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 479 0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9.942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ПРОТИВ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ВОЗДЕРЖАЛСЯ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309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е голосовали»</w:t>
            </w:r>
          </w:p>
        </w:tc>
        <w:tc>
          <w:tcPr>
            <w:tcW w:w="6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cantSplit w:val="true"/>
        </w:trPr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ШЕНИЕ, ПРИНЯТОЕ СОБРАНИЕМ ПО ПЕРВОМУ ВОПРОСУ ПОВЕСТКИ ДНЯ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осрочно прекратить полномочия членов Ревизионной комиссии Обще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ассматривается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Вопрос повестки дня № 3: </w:t>
      </w:r>
      <w:r>
        <w:rPr>
          <w:rFonts w:cs="Times New Roman;Times New Roman" w:ascii="Times New Roman;Times New Roman" w:hAnsi="Times New Roman;Times New Roman"/>
          <w:b/>
          <w:sz w:val="28"/>
        </w:rPr>
        <w:t>Об избрании членов Совета директоров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Слово для доклада предоставлено  заместителю директора по сбыту по правовым вопросам ОАО «Ульяновскэнерго» -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Гончаровой Анне Александров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highlight w:val="lightGray"/>
        </w:rPr>
      </w:pPr>
      <w:r>
        <w:rPr>
          <w:rFonts w:cs="Times New Roman;Times New Roman" w:ascii="Times New Roman;Times New Roman" w:hAnsi="Times New Roman;Times New Roman"/>
        </w:rPr>
        <w:t>В докладе поименно представлены двенадцать кандидатов в члены Совета директоров, занимаемые ими должности с указанием акционера, выдвинувшего данных кандидатов, отмечено наличие письменного согласия кандидатов быть избранными в состав Совета директоров. Отмечено, что согласно Уставу Общества в Совет директоров избираются семь человек, набравшие по итогам кумулятивного голосования наибольшее количество гол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ставителем счетной комиссии – Ивановой Еленой Юрьевной разъяснен порядок кумулятивного голос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олосование бюллетенем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протоколом счетной комиссии об итогах голосования от 28 января 2014 года кворум и итоги голосования по первому вопросу повестки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о кумулятивных  голосов, которыми по данному вопросу обладали лица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ключенные в списо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лиц, имеющих право на участие в общем собрании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ладельцы размещенных голосующих акц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3 680 34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о кумулятивных голосов, которыми по данному вопросу обладали лица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нявшие участи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в собран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6 431 98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ору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о данному вопросу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%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.44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 кандида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о голосов для </w:t>
              <w:br/>
              <w:t>кумулятивного голосования</w:t>
            </w:r>
          </w:p>
        </w:tc>
      </w:tr>
      <w:tr>
        <w:trPr>
          <w:cantSplit w:val="true"/>
        </w:trPr>
        <w:tc>
          <w:tcPr>
            <w:tcW w:w="8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«ЗА»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андида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удрявцев Сергей Алексее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67 7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Игнатенко Наталья Михайлов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66 7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Закурский Александр Семено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3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руглов Михаил Геннадье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572 3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Зуев Илья Александро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5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Никитин Юрий Юрье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69 0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Будаева Юлия Андреев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7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анков Михаил Юрье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65 4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Сергеев Сергей Николае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69 9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Терентьев Владимир Михайло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7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упашко Дориан Владимиро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65 3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Шидов Тамерлан Эрустамович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«ПРОТИВ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всех кандидат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«ВОЗДЕРЖАЛСЯ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о всем кандидата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199</w:t>
            </w:r>
          </w:p>
        </w:tc>
      </w:tr>
      <w:tr>
        <w:trPr>
          <w:trHeight w:val="119" w:hRule="atLeast"/>
          <w:cantSplit w:val="true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е голосовали» по всем кандидатам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68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  <w:highlight w:val="yellow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8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</w:tblGrid>
      <w:tr>
        <w:trPr>
          <w:cantSplit w:val="true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 0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ШЕНИЕ, ПРИНЯТОЕ СОБРАНИЕМ ПО ВТОРОМУ ВОПРОСУ ПОВЕСТКИ ДНЯ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Избрать Совет директоров Общества в следующем составе: Кудрявцев Сергей Алексеевич, </w:t>
      </w:r>
      <w:r>
        <w:rPr>
          <w:rFonts w:cs="Times New Roman;Times New Roman" w:ascii="Times New Roman;Times New Roman" w:hAnsi="Times New Roman;Times New Roman"/>
          <w:b/>
          <w:i/>
        </w:rPr>
        <w:t>Игнатенко Наталья Михайловна,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Круглов Михаил Геннадьевич, Никитин Юрий Юрьевич, </w:t>
      </w:r>
      <w:r>
        <w:rPr>
          <w:rFonts w:cs="Times New Roman;Times New Roman" w:ascii="Times New Roman;Times New Roman" w:hAnsi="Times New Roman;Times New Roman"/>
          <w:b/>
          <w:i/>
        </w:rPr>
        <w:t>Панков Михаил Юрьевич,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Сергеев Сергей Николаевич, Лупашко Дориан Владимирович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атривае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Вопрос повестки дня № 4: Об избрании членов Ревизионной комиссии Обще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лово для доклада предоставлено Директору по сбыту ОАО «Ульяновскэнерго» </w:t>
      </w:r>
      <w:r>
        <w:rPr>
          <w:rFonts w:cs="Times New Roman;Times New Roman" w:ascii="Times New Roman;Times New Roman" w:hAnsi="Times New Roman;Times New Roman"/>
          <w:b/>
        </w:rPr>
        <w:t>Сергееву Сергею Николаевичу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докладе поименно представлены шесть кандидатов в члены Ревизионной комиссии, занимаемые ими должности, акционеры, выдвинувшие кандидатов. 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ладчиком отмечено, что Уставом Общества установлено число членов Ревизионной комиссии – пять человек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олосование бюллетенем №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протоколом счетной комиссии от 28 января 2014 года кворум и итоги голосования по третье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ключенные в списо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лиц, имеющих право на участие в общем собрании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ладельцы размещенных голосующих акци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7 668 62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исло голосов, которыми по данному вопросу обладали лица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нявшие участие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в собран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 490 28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0"/>
                <w:sz w:val="18"/>
                <w:szCs w:val="18"/>
              </w:rPr>
              <w:t>Кворум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8"/>
                <w:szCs w:val="18"/>
              </w:rPr>
              <w:t xml:space="preserve"> по данному вопрос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18"/>
                <w:szCs w:val="18"/>
              </w:rPr>
              <w:t>(%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.44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спределение голосов, процент от принявших участие в собрании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"/>
        <w:gridCol w:w="1947"/>
        <w:gridCol w:w="1080"/>
        <w:gridCol w:w="900"/>
        <w:gridCol w:w="1048"/>
        <w:gridCol w:w="764"/>
        <w:gridCol w:w="725"/>
        <w:gridCol w:w="791"/>
        <w:gridCol w:w="931"/>
        <w:gridCol w:w="1080"/>
      </w:tblGrid>
      <w:tr>
        <w:trPr>
          <w:trHeight w:val="36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</w:t>
            </w:r>
          </w:p>
        </w:tc>
        <w:tc>
          <w:tcPr>
            <w:tcW w:w="7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лосования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ЙСТВИТЕЛЬНО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overflowPunct w:val="false"/>
              <w:snapToGrid w:val="false"/>
              <w:spacing w:before="0" w:after="0"/>
              <w:ind w:left="0" w:hanging="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Долотин Дмитрий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83 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6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1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18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overflowPunct w:val="false"/>
              <w:snapToGrid w:val="false"/>
              <w:spacing w:before="0" w:after="0"/>
              <w:ind w:left="0" w:hanging="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Гаврило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83 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6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1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17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overflowPunct w:val="false"/>
              <w:snapToGrid w:val="false"/>
              <w:spacing w:before="0" w:after="0"/>
              <w:ind w:left="0" w:hanging="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Болотов Леонид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83 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6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1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17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overflowPunct w:val="false"/>
              <w:snapToGrid w:val="false"/>
              <w:spacing w:before="0" w:after="0"/>
              <w:ind w:left="0" w:hanging="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Мироно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9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65 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8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1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17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overflowPunct w:val="false"/>
              <w:snapToGrid w:val="false"/>
              <w:spacing w:before="0" w:after="0"/>
              <w:ind w:left="0" w:hanging="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льфред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71 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0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8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0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2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2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 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64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overflowPunct w:val="false"/>
              <w:snapToGrid w:val="false"/>
              <w:spacing w:before="0" w:after="0"/>
              <w:ind w:left="0" w:hanging="0"/>
              <w:textAlignment w:val="baselin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бычева Наталь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 477 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.93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6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1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0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3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01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3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40"/>
      </w:tblGrid>
      <w:tr>
        <w:trPr>
          <w:trHeight w:val="2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голосов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ШЕНИЕ, ПРИНЯТОЕ СОБРАНИЕМ ПО ТРЕТЬЕМУ ВОПРОСУ ПОВЕСТКИ ДНЯ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: Избрать Ревизионную Комиссию Общества в следующем составе: Долотин Дмитрий Борисович, Гаврилова Наталья Геннадьевна, Болотов Леонид Анатольевич, Сабиров Альфред Юрьевич, Кобычева Наталья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суждение всех вопросов повестки дня внеочередного общего собрания акционеров ОАО «Ульяновскэнерго» завершено. Председательствующий объявил о завершении регистрации участников собрания. Предоставлено слово уполномоченному лицу Регистратора – Иванова Елена Юрьевна для оглашения окончательных итогов регистрации, а также предоставлено время для завершения процедуры голосования по всем рассмотренным вопросам повестки дня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истечении времени для подсчета голосов счетной комиссией оглашены итоги голосования. Председателем собрания оглашены решения, принятые общим собранием, а также объявлено о закрытии собр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tabs>
          <w:tab w:val="clear" w:pos="708"/>
          <w:tab w:val="left" w:pos="2263" w:leader="none"/>
        </w:tabs>
        <w:ind w:hanging="0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кандидатах в Совет директоров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кандидатах в Ревизионную комиссию Об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окол счетной комиссии об итогах голосования на внеочередном общем собрании акционеров ОАО «Ульяновскэнерго» от 28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собрания</w:t>
        <w:tab/>
        <w:tab/>
        <w:tab/>
        <w:tab/>
        <w:tab/>
        <w:tab/>
        <w:tab/>
        <w:tab/>
        <w:t>М.Г. Круглов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кретарь собрания </w:t>
        <w:tab/>
        <w:tab/>
        <w:tab/>
        <w:tab/>
        <w:tab/>
        <w:tab/>
        <w:tab/>
        <w:tab/>
        <w:tab/>
        <w:t>Д.В. Гончар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Протокол внеочередного общего собрания акционеров ОАО «Ульяновскэнерго»                                             стр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из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Протокол внеочередного общего собрания акционеров ОАО «Ульяновскэнерго»                                              стр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из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825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;Times New Roman" w:cs="Calibri"/>
      <w:sz w:val="24"/>
      <w:szCs w:val="24"/>
      <w:lang w:val="en-US"/>
    </w:rPr>
  </w:style>
  <w:style w:type="paragraph" w:styleId="2">
    <w:name w:val="Пункт_2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3">
    <w:name w:val="Пункт_3"/>
    <w:basedOn w:val="2"/>
    <w:qFormat/>
    <w:pPr>
      <w:numPr>
        <w:ilvl w:val="0"/>
        <w:numId w:val="3"/>
      </w:numPr>
    </w:pPr>
    <w:rPr/>
  </w:style>
  <w:style w:type="paragraph" w:styleId="4">
    <w:name w:val="Пункт_4"/>
    <w:basedOn w:val="3"/>
    <w:qFormat/>
    <w:pPr>
      <w:numPr>
        <w:ilvl w:val="0"/>
        <w:numId w:val="3"/>
      </w:numPr>
    </w:pPr>
    <w:rPr/>
  </w:style>
  <w:style w:type="paragraph" w:styleId="5ABCD">
    <w:name w:val="Пункт_5_ABCD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1">
    <w:name w:val="Пункт_1"/>
    <w:basedOn w:val="Normal"/>
    <w:qFormat/>
    <w:pPr>
      <w:keepNext w:val="true"/>
      <w:numPr>
        <w:ilvl w:val="0"/>
        <w:numId w:val="3"/>
      </w:numPr>
      <w:spacing w:lineRule="auto" w:line="240" w:before="480" w:after="240"/>
      <w:ind w:left="567" w:hanging="567"/>
      <w:jc w:val="center"/>
      <w:outlineLvl w:val="0"/>
    </w:pPr>
    <w:rPr>
      <w:rFonts w:ascii="Arial;Arial" w:hAnsi="Arial;Arial" w:eastAsia="Times New Roman;Times New Roman" w:cs="Arial;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Д. Гончаров</dc:creator>
  <dc:description/>
  <cp:keywords/>
  <dc:language>en-US</dc:language>
  <cp:lastModifiedBy>Д. Гончаров</cp:lastModifiedBy>
  <dcterms:modified xsi:type="dcterms:W3CDTF">2014-04-15T09:15:00Z</dcterms:modified>
  <cp:revision>2</cp:revision>
  <dc:subject/>
  <dc:title/>
</cp:coreProperties>
</file>