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ОКО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дового общего собрания акционер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крытого акционерного общества энергетики и электрификации Ульяновской области «Ульяновскэнерг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960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и место нахождения общества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энергетики и электрификации Ульяновской области «Ульяновскэнерго», 432042, г. Ульяновск, ул. Промышленная, дом 5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щего собрания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собр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обр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июня 2006 года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обр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ул. Промышленная, дом 5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регистрации лиц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часов 00 минут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рытия собр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 00 минут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кончания регистраци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 40 минут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подсчета голос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асов 50 минут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крытия собрания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ов 15 минут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оставления протокол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июня 2006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брание проведено на основании решения Совета директоров ОАО «Ульяновскэнерго», протокол № 23 от 28 апреля 2006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м Совета директоров от 28 апреля 2006 года (протокол № 23) секретарем собрания избран Михеев Вячеслав Николаевич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огласным решением акционеров Председателем общего собрания был избран Свиридов Игорь Владимирович - Директор по правовым вопросам, корпоративному управлению и собственности ОАО «Волжская ТГК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став президиума собра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ридов Игорь Владимирович - Директор по правовым вопросам, корпоративному управлению и собственности ОАО «Волжская ТГК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рошниченко Сергей Васильевич – управляющий ОАО «Ульяновскэнерг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рнилов Евгений Валерьевич – начальник пресс-службы ОАО «Волжская ТГ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годового общего собрания акционер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годового отчета, годовой бухгалтерской отчетности в том числе отчета о прибылях и убытках Общества, а так же о распределении прибыли (в том числе о выплате дивидендов) и убытков Общества по результатам 2005 финансового год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 в Устав Обществ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ыплате членам Совета директоров Общества вознаграждений и компенсаци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выплате членам Ревизионной комиссии общества вознаграждений и компенс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56 Федерального закона «Об акционерных обществах», функции счетной комиссии выполняет регистратор общества – открытое акционерное общество «Центральный Московский Депозитарий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регистратора: 107078, г. Москва, орликов переулок, дом 3. корп. 8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е лицо регистратора – Асмолова Марина Александро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Уполномоченное лицо регистратора – Асмолова Марина Александровн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ажаемые акционеры!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состоянию реестра ОАО «Ульяновскэнерго» на 29 апреля 2006 года число голосов, которыми обладали лица, включенные в список лиц, имеющих право на участие в собрании – 27 584 760 , число голосов, которыми обладали лица – владельцы размещенных акций, имеющих право голоса на собрании - 27668620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остоянию на 10 часов 40 минут 19 июня 2006 года, зарегистрировались участники и их уполномоченные представители, обладающие в совокупности 20 392 486 голосами, что составляет 73,7026 % имеющих право голоса на собрани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ст. 58 ФЗ «Об акционерных обществах» и Устава Общества, кворум имеется, собрание правомочно принимать решение по всем вопросам повестки дн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уждение вопросов повестки д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Свиридов И.В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атри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004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годового отчета, годовой бухгалтерской отчетности в том числе отчета о прибылях и убытках Общества, а так же о распределении прибыли (в том числе о выплате дивидендов) и убытков Общества по результатам 2005 финансового г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ШАЛИ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кладчик Мирошниченко Сергей Васильевич – управляющий ОАО «Ульяновскэнерго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ладчиком отмечены итоги по результатам 2005 года и основные направления деятельности, цели и задачи Общества в 2005 год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частности, отмечена положительная динамика финансовых результатов Общества по сравнению с убыточным 2004 годом. Чистая прибыль составила в 2005 году 253 т.р. Отмечено, что невысокая прибыль Общества в основном обусловлена высокой дебиторской задолженностью, низкой платежеспособностью, в основном, бюджетных организаци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первые за три последних года Совет директоров рекомендовал Обществу принять решения о выплате акционерам дивидендов.  По итогам 2005 года выплате подлежат дивиденды в размере 215 тысяч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2005 году Обществом пройден завершающий этап реформирования энергосистемы. </w:t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мечено, что основная стратегия развития Акционерного общества в предстоящем году будет определяться новыми задачами. 2006 год для «Ульяновскэнерго» - первый год работы компании в роли электросбытовой. Соответственно, возрастает необходимость активной работы с оптовым рынком электроэнергии, удержанием и расширение клиентской базы, привлечением числа новых абонентов, приемом сбытовых подразделений на предприятиях ЖКХ региона.</w:t>
      </w:r>
    </w:p>
    <w:p>
      <w:pPr>
        <w:pStyle w:val="Normal"/>
        <w:ind w:right="-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для содоклада было предоставлено </w:t>
      </w:r>
      <w:r>
        <w:rPr>
          <w:b/>
          <w:sz w:val="20"/>
          <w:szCs w:val="20"/>
        </w:rPr>
        <w:t xml:space="preserve"> Матусевичус Лилии Ивановне – главному бухгалтеру ОАО «Ульяновскэнерго». </w:t>
      </w:r>
      <w:r>
        <w:rPr>
          <w:sz w:val="20"/>
          <w:szCs w:val="20"/>
        </w:rPr>
        <w:t xml:space="preserve">В содокладе проанализированы основные показатели бухгалтерского годового баланса, отчета о прибылях и убытках, представлено аудиторское заключение и рекомендации по распределению прибыли и выплате дивидендов.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лосование бюллетенем № 1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 по данному вопросу повестки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 584 76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 – владельцы размещенных акций, имевших право голоса на собр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8 620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 , принявшие участие на собрании по данному во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2 486</w:t>
            </w:r>
          </w:p>
        </w:tc>
      </w:tr>
      <w:tr>
        <w:trPr>
          <w:trHeight w:val="4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 по данному вопросу (%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отоколом счетной комиссии от 19 июня 2006 года результаты голосования по первому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61"/>
        <w:gridCol w:w="4619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(от принявших участие в собрании)</w:t>
            </w:r>
          </w:p>
        </w:tc>
      </w:tr>
      <w:tr>
        <w:trPr>
          <w:trHeight w:val="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0 114 109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49</w:t>
            </w:r>
          </w:p>
        </w:tc>
      </w:tr>
      <w:tr>
        <w:trPr>
          <w:trHeight w:val="1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9</w:t>
            </w:r>
          </w:p>
        </w:tc>
      </w:tr>
      <w:tr>
        <w:trPr>
          <w:trHeight w:val="1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2474"/>
      </w:tblGrid>
      <w:tr>
        <w:trPr>
          <w:trHeight w:val="18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в бюллетене, которые признаны недействительны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Формулировки решения, принятого годовым общим собранием акционеров по первому вопросу повестки дня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Утвердить годовой отчет Общества, годовую бухгалтерскую отчетность Общества, в том числе отчет о прибылях и убытках Общества, по результатам 2005 финансового год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Утвердить следующее распределение прибыли (убытков) Общества по результатам 2005 финансового года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8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распределенная прибыль (убыток) отчетного периода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аспределить на:      Резервный фон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sz w:val="20"/>
                <w:szCs w:val="20"/>
              </w:rPr>
              <w:t>Инвестиции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накопление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Дивиденды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</w:t>
            </w:r>
          </w:p>
        </w:tc>
      </w:tr>
      <w:tr>
        <w:trPr>
          <w:trHeight w:val="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i/>
                <w:sz w:val="20"/>
                <w:szCs w:val="20"/>
              </w:rPr>
              <w:t>Погашение убытков прошлых лет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---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Выплатить дивиденды по обыкновенным акциям Общества по результатам 2005 года в размере 0,007771 руб. на одну обыкновенную акцию Общества в денежной форме в течение 60 дней со дня принятия решения об их выплат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Выплатить дивиденды по привилегированным акциям Общества по результатам 2005 года в размере 0,007771 руб. на одну привилегированную акцию Общества в денежной форме в течение 60 дней со дня принятия решения об их выплат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Свиридов И.В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атри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317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збрании членов Совета директоров Обще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о для доклада предоставляется – Стицюку Юрию Вячеславовичу – начальнику отдела корпоративного управления ОАО «СМУЭК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кладе поименно представлены 16 кандидатов в члены Совета директоров, занимаемые ими должности и акционеры, выдвинувшие данных кандидатов, отмечено наличие письменного согласия кандидатов быть избранными в члены Совета директоров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ителем счетной комиссии – Асмоловой М.А. был разъяснен порядок кумулятивного голос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ние бюллетенем №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 по данному вопросу повестки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093 32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для кумулятивного голосования, которыми по данному вопросу обладали лица – владельцы размещенных акций, имевших право голоса на собр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80340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для кумулятивного голосования, которыми по данному вопросу обладали лица , принявшие участие на собрании по данному во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747 402</w:t>
            </w:r>
          </w:p>
        </w:tc>
      </w:tr>
      <w:tr>
        <w:trPr>
          <w:trHeight w:val="4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 по данному вопросу (%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отоколом счетной комиссии от 19 июня 2006 года результаты голосования по второму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94"/>
        <w:gridCol w:w="3214"/>
        <w:gridCol w:w="2243"/>
      </w:tblGrid>
      <w:tr>
        <w:trPr>
          <w:trHeight w:val="6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(от принявших участие в собрании)</w:t>
            </w:r>
          </w:p>
        </w:tc>
      </w:tr>
      <w:tr>
        <w:trPr>
          <w:trHeight w:val="228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 распределение голосов по кандидатам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ин Михаил Иван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34 65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869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 Владимир Александр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03 94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248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пезников Андрей Владислав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50 9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459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ушин Юрий Павл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92 17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047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уева Юлия Анатоль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88 19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020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ипелов Юрий Борис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80 7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967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зов Дмитрий Анатоль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980 6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967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кин Роман Алексе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 26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0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Максим Александр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Игорь Никола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лов Иван Николае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Ольга Сергее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имский Дмитрий Владимир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0</w:t>
            </w:r>
          </w:p>
        </w:tc>
      </w:tr>
      <w:tr>
        <w:trPr>
          <w:trHeight w:val="1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йн Ольга Владимировн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2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ьмеев Тахир Каюм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</w:tr>
      <w:tr>
        <w:trPr>
          <w:trHeight w:val="2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ис Александр Маркови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9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 всех кандида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1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 по всем кандидата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>
          <w:trHeight w:val="1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в бюллетене, которые признаны недействитель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а решения, принятого годовым общим собранием акционеров по второму вопросу повестки дн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збрать Совет директоров Общества в следующем составе: Сорокин Михаил Иванович, Семин Владимир Александрович, Трапезников Андрей Владиславович, Макушин Юрий Павлович, Холуева Юлия Анатольевна, Некипелов Юрий Борисович, Тузов Дмитрий Анатольевич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Свиридов И.В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атри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256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збрании членов Ревизионной комиссии Обще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лово для доклада предоставляется – Урюпину Сергею Анатольевичу – заместителю директора по экономике и финансам ОАО «СМУЭК» по ОАО «Ульяновскэнерго»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 докладе поименно представлены пять кандидатов в члены ревизионной комиссии, занимаемые ими должности, акционеры, выдвинувшие этих кандидатов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окладчиком отмечено, что Уставом общества предусмотрено число членов ревизионной комиссии – пять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ние бюллетенем №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 по данному вопросу повестки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4 760</w:t>
            </w:r>
          </w:p>
        </w:tc>
      </w:tr>
      <w:tr>
        <w:trPr>
          <w:trHeight w:val="3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 – владельцы размещенных акций, имевших право голоса на собр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8 620</w:t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 , принявшие участие на собрании по данному во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2 486</w:t>
            </w:r>
          </w:p>
        </w:tc>
      </w:tr>
      <w:tr>
        <w:trPr>
          <w:trHeight w:val="4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 по данному вопросу (%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отоколом счетной комиссии от 19 июня 2006 года результаты голосования по третьему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136"/>
        <w:gridCol w:w="1024"/>
        <w:gridCol w:w="1260"/>
        <w:gridCol w:w="1440"/>
        <w:gridCol w:w="126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кандида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йст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»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Вячеслав Владими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22 1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8,6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шнина Наталья Викто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19 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Ксения Валерье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19 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ерстова Татьяна Александров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19 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19 5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процент от принявших участие в голосов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и решения, принятого годовым общим собранием акционеров по третьему вопросу повестки дня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брать Ревизионную Комиссию Общества в следующем составе: Мельников Вячеслав Владимирович, Клешнина Наталья Викторовна, Иванова Ксения Валерьевна, Селиверстова Татьяна Александровна, Кириллов Юрий Александрович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виридов И.В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т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аудитора Обще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лово для доклада предоставляется  – Урюпину Сергею Анатольевичу – заместителю директора по экономике и финансам ОАО «СМУЭК» по ОАО «Ульяновскэнерго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честве кандидатуры аудитора Общества представлена ЗАО «Акционерная Аудиторская Фирма «АУДИТИНФОРМ» г. Москва, предложенная Советом директоров Общества собранию акционеров в установленном порядке. Лицензия на осуществление аудиторской деятельности № Е 003505 от 04.03.03 г. Предложено голосовать за утверждение аудитора общества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Голосование бюллетенем № 1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 по данному вопросу повестки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4 76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 – владельцы размещенных акций, имевших право голоса на собр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8 620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, принявшие участие на собрании по данному во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2 486</w:t>
            </w:r>
          </w:p>
        </w:tc>
      </w:tr>
      <w:tr>
        <w:trPr>
          <w:trHeight w:val="4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 по данному вопросу (%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ротоколом счетной комиссии от 19 июня 2006 года результаты голосования по четвертому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50"/>
        <w:gridCol w:w="5188"/>
      </w:tblGrid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(от принявших участие в собрании)</w:t>
            </w:r>
          </w:p>
        </w:tc>
      </w:tr>
      <w:tr>
        <w:trPr>
          <w:trHeight w:val="2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121 416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707</w:t>
            </w:r>
          </w:p>
        </w:tc>
      </w:tr>
      <w:tr>
        <w:trPr>
          <w:trHeight w:val="1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2474"/>
      </w:tblGrid>
      <w:tr>
        <w:trPr>
          <w:trHeight w:val="18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в бюллетене, которые признаны недействительны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и решения, принятого годовым общим собранием акционеров по четвертому вопросу повестки дня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sz w:val="20"/>
        </w:rPr>
      </w:pPr>
      <w:r>
        <w:rPr>
          <w:i/>
          <w:sz w:val="20"/>
        </w:rPr>
        <w:t xml:space="preserve">Утвердить аудитором Общества: ЗАО «ААФ «Аудитинформ» (г. Москва) лицензия на осуществление аудиторской деятельности № Е003505 от 04.03.2003г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виридов И.В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т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утверждении изменений и дополнений в Устав Общест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лово для доклада предоставляется – Стицюку Юрию Вячеславовичу – начальнику отдела корпоративного управления ОАО «СМУЭК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докладе отмечено, что предлагаемые изменения и дополнения в Устав Общества предотвратят нарушения антимонопольного законодательства и прав миноритарных акционеров; упростят процедуру обязательного раскрытия информации Обществом, расширят компетенцию Совета директоров Общества в соответствии с ФЗ «Об акционерных обществах», повысят уровень корпоративного управления и обеспечат наиболее эффективное управление непрофильными активами Общества; приведут формулировки, содержащиеся в Уставе в соответствие с законодательством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лосование бюллетенем №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 по данному вопросу повестки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4 76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 – владельцы размещенных акций, имевших право голоса на собр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8 620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 , принявшие участие на собрании по данному во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2 486</w:t>
            </w:r>
          </w:p>
        </w:tc>
      </w:tr>
      <w:tr>
        <w:trPr>
          <w:trHeight w:val="4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 по данному вопросу (%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ротоколом счетной комиссии от 19 июня 2006 года результаты голосования по пятому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50"/>
        <w:gridCol w:w="5188"/>
      </w:tblGrid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(от принявших участие в собрании)</w:t>
            </w:r>
          </w:p>
        </w:tc>
      </w:tr>
      <w:tr>
        <w:trPr>
          <w:trHeight w:val="2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118 399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59</w:t>
            </w:r>
          </w:p>
        </w:tc>
      </w:tr>
      <w:tr>
        <w:trPr>
          <w:trHeight w:val="1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3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>
          <w:trHeight w:val="1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в бюллетене, которые признаны недействитель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и решения, принятого годовым общим собранием акционеров по пятому вопросу повестки дня: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i/>
          <w:i/>
          <w:sz w:val="20"/>
        </w:rPr>
      </w:pPr>
      <w:r>
        <w:rPr>
          <w:i/>
          <w:sz w:val="20"/>
        </w:rPr>
        <w:t>Внести в Устав Общества следующие изменения и дополнения:</w:t>
      </w:r>
    </w:p>
    <w:p>
      <w:pPr>
        <w:pStyle w:val="TextBodyIndent"/>
        <w:tabs>
          <w:tab w:val="clear" w:pos="708"/>
          <w:tab w:val="left" w:pos="2263" w:leader="none"/>
        </w:tabs>
        <w:ind w:hanging="0"/>
        <w:rPr/>
      </w:pPr>
      <w:r>
        <w:rPr>
          <w:i/>
          <w:sz w:val="20"/>
          <w:u w:val="single"/>
        </w:rPr>
        <w:t>В статье 5:</w:t>
      </w:r>
      <w:r>
        <w:rPr>
          <w:i/>
          <w:sz w:val="20"/>
        </w:rPr>
        <w:t xml:space="preserve"> пункт 5.8. исключить.</w:t>
      </w:r>
    </w:p>
    <w:p>
      <w:pPr>
        <w:pStyle w:val="TextBodyIndent"/>
        <w:tabs>
          <w:tab w:val="clear" w:pos="708"/>
          <w:tab w:val="left" w:pos="2263" w:leader="none"/>
        </w:tabs>
        <w:ind w:hanging="0"/>
        <w:rPr/>
      </w:pPr>
      <w:r>
        <w:rPr>
          <w:bCs/>
          <w:i/>
          <w:sz w:val="20"/>
          <w:u w:val="single"/>
        </w:rPr>
        <w:t>В статье 15:</w:t>
      </w:r>
      <w:r>
        <w:rPr>
          <w:bCs/>
          <w:i/>
          <w:sz w:val="20"/>
        </w:rPr>
        <w:t xml:space="preserve"> подпункт 8 пункта 15.1.</w:t>
      </w:r>
      <w:r>
        <w:rPr>
          <w:i/>
          <w:sz w:val="20"/>
        </w:rPr>
        <w:t xml:space="preserve"> изложить в следующей редакции:</w:t>
      </w:r>
    </w:p>
    <w:p>
      <w:pPr>
        <w:pStyle w:val="TextBodyIndent"/>
        <w:tabs>
          <w:tab w:val="clear" w:pos="708"/>
          <w:tab w:val="left" w:pos="2263" w:leader="none"/>
        </w:tabs>
        <w:ind w:hanging="0"/>
        <w:rPr/>
      </w:pPr>
      <w:r>
        <w:rPr>
          <w:i/>
          <w:sz w:val="20"/>
        </w:rPr>
        <w:t xml:space="preserve">«8) утверждение решения о выпуске ценных бумаг, проспекта ценных бумаг и отчета об итогах выпуска ценных бумаг, утверждение </w:t>
      </w:r>
      <w:r>
        <w:rPr>
          <w:i/>
          <w:spacing w:val="-2"/>
          <w:sz w:val="20"/>
        </w:rPr>
        <w:t xml:space="preserve">отчетов об итогах приобретения акций </w:t>
      </w:r>
      <w:r>
        <w:rPr>
          <w:i/>
          <w:sz w:val="20"/>
        </w:rPr>
        <w:t>у акционеров Общества и отчетов об итогах выкупа акций у акционеров Общества;»;</w:t>
      </w:r>
    </w:p>
    <w:p>
      <w:pPr>
        <w:pStyle w:val="TextBodyIndent"/>
        <w:tabs>
          <w:tab w:val="clear" w:pos="708"/>
          <w:tab w:val="left" w:pos="2263" w:leader="none"/>
        </w:tabs>
        <w:ind w:hanging="0"/>
        <w:rPr/>
      </w:pPr>
      <w:r>
        <w:rPr>
          <w:i/>
          <w:sz w:val="20"/>
        </w:rPr>
        <w:t xml:space="preserve">дополнить </w:t>
      </w:r>
      <w:r>
        <w:rPr>
          <w:bCs/>
          <w:i/>
          <w:sz w:val="20"/>
        </w:rPr>
        <w:t>пункт 15.1 подпунктом 49</w:t>
      </w:r>
      <w:r>
        <w:rPr>
          <w:i/>
          <w:sz w:val="20"/>
        </w:rPr>
        <w:t xml:space="preserve"> следующего содержания:</w:t>
      </w:r>
    </w:p>
    <w:p>
      <w:pPr>
        <w:pStyle w:val="Normal"/>
        <w:keepNext w:val="true"/>
        <w:jc w:val="both"/>
        <w:rPr/>
      </w:pPr>
      <w:r>
        <w:rPr>
          <w:i/>
          <w:sz w:val="20"/>
          <w:szCs w:val="20"/>
        </w:rPr>
        <w:t>«49) предварительное одобрение решений о совершении Обществом сделок (включая несколько взаимосвязанных сделок), связанных с отчуждением или возможностью отчуждения имущества, составляющего основные средства, нематериальные активы, объекты незавершенного строительства, целью использования которых не является производство, передача, диспетчирование, распределение электрической и тепловой энергии в случаях (размерах), определяемых отдельными решениями Совета директоров Общества.».</w:t>
      </w:r>
    </w:p>
    <w:p>
      <w:pPr>
        <w:pStyle w:val="TextBodyIndent"/>
        <w:tabs>
          <w:tab w:val="clear" w:pos="708"/>
          <w:tab w:val="left" w:pos="2263" w:leader="none"/>
        </w:tabs>
        <w:ind w:hanging="0"/>
        <w:rPr/>
      </w:pPr>
      <w:r>
        <w:rPr>
          <w:bCs/>
          <w:i/>
          <w:sz w:val="20"/>
          <w:u w:val="single"/>
        </w:rPr>
        <w:t>В статье 22:</w:t>
      </w:r>
      <w:r>
        <w:rPr>
          <w:bCs/>
          <w:i/>
          <w:sz w:val="20"/>
        </w:rPr>
        <w:t xml:space="preserve"> подпункт 8 пункта 22.1.</w:t>
      </w:r>
      <w:r>
        <w:rPr>
          <w:i/>
          <w:sz w:val="20"/>
        </w:rPr>
        <w:t xml:space="preserve"> изложить в следующей редакции:</w:t>
      </w:r>
    </w:p>
    <w:p>
      <w:pPr>
        <w:pStyle w:val="TextBodyIndent"/>
        <w:tabs>
          <w:tab w:val="clear" w:pos="708"/>
          <w:tab w:val="left" w:pos="2263" w:leader="none"/>
        </w:tabs>
        <w:ind w:hanging="0"/>
        <w:rPr>
          <w:i/>
          <w:i/>
          <w:sz w:val="20"/>
        </w:rPr>
      </w:pPr>
      <w:r>
        <w:rPr>
          <w:i/>
          <w:sz w:val="20"/>
        </w:rPr>
        <w:t>«8) проспект ценных бумаг (проспект эмиссии), ежеквартальный отчет эмитента и иные документы, содержащие информацию, подлежащую опубликованию или раскрытию иным способом в соответствии с федеральными законами;».</w:t>
      </w:r>
    </w:p>
    <w:p>
      <w:pPr>
        <w:pStyle w:val="TextBodyIndent"/>
        <w:tabs>
          <w:tab w:val="clear" w:pos="708"/>
          <w:tab w:val="left" w:pos="2263" w:leader="none"/>
        </w:tabs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Свиридов И.В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атривает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ыплате членам Совета директоров Общества вознаграждений и компенсаций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лово для доклада предоставляется – Стицюку Юрию Вячеславовичу – начальнику отдела корпоративного управления ОАО «СМУЭК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рамках данного вопроса было предложено утвердить Положение о выплате членам Совета директоров вознаграждений и компенсаций в новой редакции. В</w:t>
      </w:r>
      <w:r>
        <w:rPr>
          <w:iCs/>
          <w:color w:val="000000"/>
          <w:sz w:val="20"/>
          <w:szCs w:val="20"/>
        </w:rPr>
        <w:t xml:space="preserve"> отличие от ранее утвержденного Положения новая редакция  разграничивает выплату вознаграждения за участие члена Совета директоров в заседании проводимом в заочной форме (в размере суммы, эквивалентной пяти минимальным месячным тарифным ставкам рабочего первого разряда)  в форме совместного присутствия (в размере суммы, эквивалентной семи минимальным месячным тарифным ставкам рабочего первого разряда)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0"/>
          <w:szCs w:val="20"/>
        </w:rPr>
        <w:t>В новой редакции предусматривается что членам Совета директоров дополнительное вознаграждение за показатель чистой прибыли, а так же в случае увеличения размера рыночной капитализации Общества, даются формулы расчета. Устанавливается срок выплаты указанных вознаграждений. Отмечено, что новая редакция Положения предусматривает отказ члена Совета директоров от получения вознаграждения и порядок его направления в Обще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Так же новая редакция Положения конкретизирует выплату компенсаций  членам Совета директоров, в случае направления их в командировку для посещения объектов Общества, встреч с акционерами и инвесторами, участия в общих собраниях акционеров, а также иных задач, связанных с выполнением функций члена Совета директоров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олосование бюллетенем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 по данному вопросу повестки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4 76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 – владельцы размещенных акций, имевших право голоса на собр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8 620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 , принявшие участие на собрании по данному во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2 486</w:t>
            </w:r>
          </w:p>
        </w:tc>
      </w:tr>
      <w:tr>
        <w:trPr>
          <w:trHeight w:val="4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 по данному вопросу (%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ротоколом счетной комиссии от 19 июня 2006 года результаты голосования по шестому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50"/>
        <w:gridCol w:w="5188"/>
      </w:tblGrid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(от принявших участие в собрании)</w:t>
            </w:r>
          </w:p>
        </w:tc>
      </w:tr>
      <w:tr>
        <w:trPr>
          <w:trHeight w:val="2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109 776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37</w:t>
            </w:r>
          </w:p>
        </w:tc>
      </w:tr>
      <w:tr>
        <w:trPr>
          <w:trHeight w:val="1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2474"/>
      </w:tblGrid>
      <w:tr>
        <w:trPr>
          <w:trHeight w:val="18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в бюллетене, которые признаны недействительны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ки решения, принятого годовым общим собранием акционеров по шестому вопросу повестки дня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Утвердить Положение о выплате членам Совета директоров Общества вознаграждений компенсаций в новой редакции. Определить, что Положение распространяется на членов Совета директоров Общества с момента его утверждения, а п.4.2. Положения – с 01 января 2005 года, при этом сумма дополнительного вознаграждения, выплачиваемого каждому члену Совета директоров по итогам 2005 года, должна быть уменьшена на сумму дополнительного вознаграждения, выплаченного каждому члену Совета директоров в связи с объявлением Обществом дивидендов по результатам трех, шести, девяти месяцев 2005 года. </w:t>
      </w:r>
    </w:p>
    <w:p>
      <w:pPr>
        <w:pStyle w:val="TextBodyIndent"/>
        <w:tabs>
          <w:tab w:val="clear" w:pos="708"/>
          <w:tab w:val="left" w:pos="2263" w:leader="none"/>
        </w:tabs>
        <w:ind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виридов И.В.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Рассматривается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256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 № 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ыплате членам Ревизионной комиссии Общества вознаграждений и компенсаций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лово для доклада предоставляется – Стицюку Юрию Вячеславовичу – начальнику отдела корпоративного управления ОАО «СМУЭК»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окладчиком отмечено, что в отличие от действующего Положения в новой редакции меняется срок выплаты компенсаций. Если существующая редакция предполагала выплату компенсаций в двухнедельный срок после предоставления документов, подтверждающих произведенные расходы, то новая редакция сокращает срок выплаты до 3-х дней.  Меняется также и размер единовременного вознаграждения. За участие в проверке (ревизии) финансово-хозяйственной деятельности члену Ревизионной комиссии Общества будет выплачивается единовременное вознаграждение в размере суммы, эквивалентной пяти минимальным месячным тарифным ставкам рабочего первого разряда вместо трехкратной суммы минимальной месячной тарифной ставки рабочего первого разря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Голосование бюллетенем №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0"/>
      </w:tblGrid>
      <w:tr>
        <w:trPr>
          <w:trHeight w:val="28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 по данному вопросу повестки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84 760</w:t>
            </w:r>
          </w:p>
        </w:tc>
      </w:tr>
      <w:tr>
        <w:trPr>
          <w:trHeight w:val="3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 – владельцы размещенных акций, имевших право голоса на собр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8 620</w:t>
            </w:r>
          </w:p>
        </w:tc>
      </w:tr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по данному вопросу обладали лица , принявшие участие на собрании по данному вопро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92 486</w:t>
            </w:r>
          </w:p>
        </w:tc>
      </w:tr>
      <w:tr>
        <w:trPr>
          <w:trHeight w:val="4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орум  по данному вопросу (%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26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ротоколом счетной комиссии от 19 июня 2006 года результаты голосования по седьмому вопросу повестки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750"/>
        <w:gridCol w:w="5188"/>
      </w:tblGrid>
      <w:tr>
        <w:trPr>
          <w:trHeight w:val="6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(от принявших участие в собрании)</w:t>
            </w:r>
          </w:p>
        </w:tc>
      </w:tr>
      <w:tr>
        <w:trPr>
          <w:trHeight w:val="2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109 776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37</w:t>
            </w:r>
          </w:p>
        </w:tc>
      </w:tr>
      <w:tr>
        <w:trPr>
          <w:trHeight w:val="1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2</w:t>
            </w:r>
          </w:p>
        </w:tc>
      </w:tr>
      <w:tr>
        <w:trPr>
          <w:trHeight w:val="1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2474"/>
      </w:tblGrid>
      <w:tr>
        <w:trPr>
          <w:trHeight w:val="180" w:hRule="atLeast"/>
        </w:trPr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 в бюллетене, которые признаны недействительны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Формулировки решения, принятого годовым общим собранием акционеров по седьмому вопросу повестки дня: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 xml:space="preserve">Утвердить Положение о выплате членам Ревизионной комиссии Общества вознаграждений и компенсаций в новой редакции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2263" w:leader="none"/>
        </w:tabs>
        <w:ind w:hanging="0"/>
        <w:rPr>
          <w:sz w:val="20"/>
        </w:rPr>
      </w:pPr>
      <w:r>
        <w:rPr>
          <w:sz w:val="20"/>
        </w:rPr>
        <w:t>Приложени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263" w:leader="none"/>
        </w:tabs>
        <w:rPr>
          <w:sz w:val="20"/>
        </w:rPr>
      </w:pPr>
      <w:r>
        <w:rPr>
          <w:sz w:val="20"/>
        </w:rPr>
        <w:t>Годовой отчет общества за 2005 год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263" w:leader="none"/>
        </w:tabs>
        <w:rPr/>
      </w:pPr>
      <w:r>
        <w:rPr>
          <w:sz w:val="20"/>
        </w:rPr>
        <w:t xml:space="preserve">Годовая бухгалтерская отчетность общества за 2005 год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263" w:leader="none"/>
        </w:tabs>
        <w:rPr>
          <w:sz w:val="20"/>
        </w:rPr>
      </w:pPr>
      <w:r>
        <w:rPr>
          <w:sz w:val="20"/>
        </w:rPr>
        <w:t>Протокол счетной комиссии об итогах голосования на годовом общем собрании акционеров Открытого акционерного общества энергетики и электрификации Ульяновской области «Ульяновскэнерго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263" w:leader="none"/>
        </w:tabs>
        <w:rPr>
          <w:sz w:val="20"/>
        </w:rPr>
      </w:pPr>
      <w:r>
        <w:rPr>
          <w:sz w:val="20"/>
        </w:rPr>
        <w:t>Изменения и дополнения в устав Обществ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263" w:leader="none"/>
        </w:tabs>
        <w:rPr>
          <w:sz w:val="20"/>
        </w:rPr>
      </w:pPr>
      <w:r>
        <w:rPr>
          <w:sz w:val="20"/>
        </w:rPr>
        <w:t>Положение о выплате членам Совета директоров Общества вознаграждений компенсаций в новой редак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263" w:leader="none"/>
        </w:tabs>
        <w:rPr>
          <w:sz w:val="20"/>
        </w:rPr>
      </w:pPr>
      <w:r>
        <w:rPr>
          <w:sz w:val="20"/>
        </w:rPr>
        <w:t xml:space="preserve">Положение о выплате членам Ревизионной комиссии Общества вознаграждений и компенсаций в новой редакции. </w:t>
      </w:r>
    </w:p>
    <w:p>
      <w:pPr>
        <w:pStyle w:val="TextBodyIndent"/>
        <w:tabs>
          <w:tab w:val="clear" w:pos="708"/>
          <w:tab w:val="left" w:pos="226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брания</w:t>
        <w:tab/>
        <w:tab/>
        <w:tab/>
        <w:tab/>
        <w:tab/>
        <w:tab/>
        <w:tab/>
        <w:tab/>
        <w:tab/>
        <w:t>И.В. Свиридов</w:t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собрания </w:t>
        <w:tab/>
        <w:tab/>
        <w:tab/>
        <w:tab/>
        <w:tab/>
        <w:tab/>
        <w:tab/>
        <w:tab/>
        <w:tab/>
        <w:t>В.Н. Михеев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09:00Z</dcterms:created>
  <dc:creator>Фомина А.А.</dc:creator>
  <dc:description/>
  <cp:keywords/>
  <dc:language>en-US</dc:language>
  <cp:lastModifiedBy>Фомина А.А.</cp:lastModifiedBy>
  <cp:lastPrinted>2006-07-04T12:54:00Z</cp:lastPrinted>
  <dcterms:modified xsi:type="dcterms:W3CDTF">2006-07-04T10:07:00Z</dcterms:modified>
  <cp:revision>5</cp:revision>
  <dc:subject/>
  <dc:title>ПРОТОКОЛ</dc:title>
</cp:coreProperties>
</file>