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 xml:space="preserve">“О </w:t>
      </w:r>
      <w:r>
        <w:rPr/>
        <w:t>раскрытии в сети Интернет годового отче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Ульяновской области «Ульяновск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Ульяновск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28, г. Ульяновск, проспект 50-летия ВЛКСМ, д.23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5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36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на странице в сети Интернет: годовой отчет за 2014 год.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текста документа на странице в сети Интернет, используемой эмитентом для раскрытия информации: 16.06.2015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  Адрес страницы в сети Интернет, на которой опубликован текст годового отчета: http://www.e-disclosure.ru/portal/company.aspx?id=3624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ей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autoSpaceDE w:val="true"/>
      <w:jc w:val="both"/>
    </w:pPr>
    <w:rPr>
      <w:rFonts w:ascii="Arial" w:hAnsi="Arial" w:cs="Arial"/>
      <w:sz w:val="18"/>
      <w:szCs w:val="18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1:00Z</dcterms:created>
  <dc:creator>HobotovaTA</dc:creator>
  <dc:description/>
  <cp:keywords/>
  <dc:language>en-US</dc:language>
  <cp:lastModifiedBy>Д. Гончаров</cp:lastModifiedBy>
  <cp:lastPrinted>2012-05-24T16:20:00Z</cp:lastPrinted>
  <dcterms:modified xsi:type="dcterms:W3CDTF">2015-06-16T05:11:00Z</dcterms:modified>
  <cp:revision>2</cp:revision>
  <dc:subject/>
  <dc:title>Сообщение о существенном факте</dc:title>
</cp:coreProperties>
</file>