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6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6"/>
        <w:gridCol w:w="9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Новгородобл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008, г. Великий Новгород, ул. Большая Санкт-Петербургск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i/>
                <w:iCs/>
                <w:sz w:val="18"/>
                <w:szCs w:val="18"/>
              </w:rPr>
              <w:t>25.04.2013</w:t>
            </w:r>
            <w:r>
              <w:rPr>
                <w:b/>
                <w:i/>
                <w:i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9,1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5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767"/>
      </w:tblGrid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Круглов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5:00Z</dcterms:created>
  <dc:creator>GoncharovDV</dc:creator>
  <dc:description/>
  <cp:keywords/>
  <dc:language>en-US</dc:language>
  <cp:lastModifiedBy>GoncharovDV</cp:lastModifiedBy>
  <cp:lastPrinted>2013-06-18T11:56:00Z</cp:lastPrinted>
  <dcterms:modified xsi:type="dcterms:W3CDTF">2013-06-18T08:52:00Z</dcterms:modified>
  <cp:revision>4</cp:revision>
  <dc:subject/>
  <dc:title>Изменения, произошедшие в списке аффилированных лиц ОАО «Ульяновскэнерго», за период</dc:title>
</cp:coreProperties>
</file>