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энергетики и электрификации Ульяновской области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Гей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рентьев Владимир Михайл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дрявцев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ейко Максим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Н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011, Самарская область, г. Тольятти, бульвар Молодежный, д.2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19.11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3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1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Волжский Горо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011, Самарская область, г. Тольятти, бульвар Молодежный, д.10, оф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  <w:iCs/>
              </w:rPr>
              <w:t>19.11.2013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3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4,1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17.04.2014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4.2014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6"/>
        <w:gridCol w:w="9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овгородобл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8, г. Великий Новгород, ул. Большая Санкт-Петербургск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>17.04.2014</w:t>
            </w:r>
            <w:r>
              <w:rPr>
                <w:b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5,5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гнатенко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Никитин Ю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анк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ергее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упашко Дори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даты наступления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дрявце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1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5"/>
        <w:gridCol w:w="2268"/>
        <w:gridCol w:w="1559"/>
        <w:gridCol w:w="1984"/>
        <w:gridCol w:w="2127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дрявцев Серг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1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1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192"/>
        <w:gridCol w:w="7"/>
        <w:gridCol w:w="1489"/>
        <w:gridCol w:w="7"/>
        <w:gridCol w:w="1970"/>
        <w:gridCol w:w="2215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рентьев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HobotovaTA</dc:creator>
  <dc:description/>
  <cp:keywords/>
  <dc:language>en-US</dc:language>
  <cp:lastModifiedBy>Д. Гончаров</cp:lastModifiedBy>
  <cp:lastPrinted>2014-03-28T08:39:00Z</cp:lastPrinted>
  <dcterms:modified xsi:type="dcterms:W3CDTF">2014-06-24T06:49:00Z</dcterms:modified>
  <cp:revision>3</cp:revision>
  <dc:subject/>
  <dc:title>№</dc:title>
</cp:coreProperties>
</file>