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Изменения, произошедшие в списке аффилированных лиц ОАО «Ульяновскэнерго», за период</w:t>
      </w:r>
    </w:p>
    <w:tbl>
      <w:tblPr>
        <w:tblW w:w="983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41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ind w:firstLine="907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216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300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зменение даты наступления основания для включение лица в список аффилированных лиц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6.05.2014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0.05.2014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20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213"/>
      </w:tblGrid>
      <w:tr>
        <w:trPr>
          <w:tblHeader w:val="true"/>
          <w:trHeight w:val="1474" w:hRule="atLeast"/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е фирменное наименование  (наименование для некоммерческой  организации) или фамилия, имя,  отчество    аффилированного 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нахождения юридического лица или место    жительства    физического лица (указывается   только с согласия физического лица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ание  </w:t>
              <w:br/>
              <w:t xml:space="preserve">(основания), в силу    </w:t>
              <w:br/>
              <w:t xml:space="preserve">которого лицо признается  </w:t>
              <w:br/>
              <w:t>аффилированны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    </w:t>
              <w:br/>
              <w:t>наступления</w:t>
              <w:br/>
              <w:t xml:space="preserve">основания </w:t>
              <w:br/>
              <w:t>(оснований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я участия </w:t>
              <w:br/>
              <w:t>аффилированного</w:t>
              <w:br/>
              <w:t xml:space="preserve">лица в уставном капитале   </w:t>
              <w:br/>
              <w:t xml:space="preserve">акционерного </w:t>
              <w:br/>
              <w:t>общества, %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я      </w:t>
              <w:br/>
              <w:t xml:space="preserve">принадлежащих  </w:t>
              <w:br/>
              <w:t>аффилированному</w:t>
              <w:br/>
              <w:t xml:space="preserve">лицу      обыкновенных  </w:t>
              <w:br/>
              <w:t xml:space="preserve">акций      акционерного  </w:t>
              <w:br/>
              <w:t>общества, %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</w:rPr>
              <w:t>Игнатенко Наталья Михайл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гласие физического лица на раскрытие данной информации не получен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.01.201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%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95"/>
        <w:gridCol w:w="2835"/>
        <w:gridCol w:w="2268"/>
        <w:gridCol w:w="1559"/>
        <w:gridCol w:w="1984"/>
        <w:gridCol w:w="2127"/>
      </w:tblGrid>
      <w:tr>
        <w:trPr>
          <w:trHeight w:val="70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е фирменное наименование  (наименование для некоммерческой  организации) или фамилия, имя,  отчество    аффилированного л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нахождения юридического лица или место    жительства    физического лица (указывается   только с согласия физического лиц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ание  </w:t>
              <w:br/>
              <w:t xml:space="preserve">(основания), в силу    </w:t>
              <w:br/>
              <w:t xml:space="preserve">которого лицо признается  </w:t>
              <w:br/>
              <w:t>аффилированны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    </w:t>
              <w:br/>
              <w:t>наступления</w:t>
              <w:br/>
              <w:t xml:space="preserve">основания </w:t>
              <w:br/>
              <w:t>(основани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я участия </w:t>
              <w:br/>
              <w:t>аффилированного</w:t>
              <w:br/>
              <w:t xml:space="preserve">лица в уставном капитале   </w:t>
              <w:br/>
              <w:t xml:space="preserve">акционерного </w:t>
              <w:br/>
              <w:t>общества, 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я      </w:t>
              <w:br/>
              <w:t xml:space="preserve">принадлежащих  </w:t>
              <w:br/>
              <w:t>аффилированному</w:t>
              <w:br/>
              <w:t xml:space="preserve">лицу      обыкновенных  </w:t>
              <w:br/>
              <w:t xml:space="preserve">акций      акционерного  </w:t>
              <w:br/>
              <w:t>общества, %</w:t>
            </w:r>
          </w:p>
        </w:tc>
      </w:tr>
      <w:tr>
        <w:trPr>
          <w:trHeight w:val="70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</w:rPr>
              <w:t>Игнатенко Наталья Михайл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гласие физического лица на раскрытие данной информации не получе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.05.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16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300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сключение лица  из списка аффилированных лиц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6.05.2014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0.05.2014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20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213"/>
      </w:tblGrid>
      <w:tr>
        <w:trPr>
          <w:tblHeader w:val="true"/>
          <w:trHeight w:val="1474" w:hRule="atLeast"/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е фирменное наименование  (наименование для некоммерческой  организации) или фамилия, имя,  отчество    аффилированного 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нахождения юридического лица или место    жительства    физического лица (указывается   только с согласия физического лица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ание  </w:t>
              <w:br/>
              <w:t xml:space="preserve">(основания), в силу    </w:t>
              <w:br/>
              <w:t xml:space="preserve">которого лицо признается  </w:t>
              <w:br/>
              <w:t>аффилированны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    </w:t>
              <w:br/>
              <w:t>наступления</w:t>
              <w:br/>
              <w:t xml:space="preserve">основания </w:t>
              <w:br/>
              <w:t>(оснований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я участия </w:t>
              <w:br/>
              <w:t>аффилированного</w:t>
              <w:br/>
              <w:t xml:space="preserve">лица в уставном капитале   </w:t>
              <w:br/>
              <w:t xml:space="preserve">акционерного </w:t>
              <w:br/>
              <w:t>общества, %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я      </w:t>
              <w:br/>
              <w:t xml:space="preserve">принадлежащих  </w:t>
              <w:br/>
              <w:t>аффилированному</w:t>
              <w:br/>
              <w:t xml:space="preserve">лицу      обыкновенных  </w:t>
              <w:br/>
              <w:t xml:space="preserve">акций      акционерного  </w:t>
              <w:br/>
              <w:t>общества, %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руглов Михаил Геннад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гласие физического лица на раскрытие данной информации не получен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.01.201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 %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 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135" w:type="dxa"/>
        <w:jc w:val="left"/>
        <w:tblInd w:w="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75"/>
        <w:gridCol w:w="2970"/>
        <w:gridCol w:w="2190"/>
        <w:gridCol w:w="1515"/>
        <w:gridCol w:w="1965"/>
        <w:gridCol w:w="2220"/>
      </w:tblGrid>
      <w:tr>
        <w:trPr>
          <w:trHeight w:val="70" w:hRule="atLeast"/>
          <w:cantSplit w:val="true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е фирменное наименование  (наименование для некоммерческой  организации) или фамилия, имя,  отчество    аффилированного лиц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нахождения юридического лица или место    жительства    физического лица (указывается   только с согласия физического лица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ание  </w:t>
              <w:br/>
              <w:t xml:space="preserve">(основания), в силу    </w:t>
              <w:br/>
              <w:t xml:space="preserve">которого лицо признается  </w:t>
              <w:br/>
              <w:t>аффилированны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    </w:t>
              <w:br/>
              <w:t>наступления</w:t>
              <w:br/>
              <w:t xml:space="preserve">основания </w:t>
              <w:br/>
              <w:t>(оснований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я участия </w:t>
              <w:br/>
              <w:t>аффилированного</w:t>
              <w:br/>
              <w:t xml:space="preserve">лица в уставном капитале   </w:t>
              <w:br/>
              <w:t xml:space="preserve">акционерного </w:t>
              <w:br/>
              <w:t>общества, %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я      </w:t>
              <w:br/>
              <w:t xml:space="preserve">принадлежащих  </w:t>
              <w:br/>
              <w:t>аффилированному</w:t>
              <w:br/>
              <w:t xml:space="preserve">лицу      обыкновенных  </w:t>
              <w:br/>
              <w:t xml:space="preserve">акций      акционерного  </w:t>
              <w:br/>
              <w:t>общества, %</w:t>
            </w:r>
          </w:p>
        </w:tc>
      </w:tr>
      <w:tr>
        <w:trPr>
          <w:trHeight w:val="70" w:hRule="atLeast"/>
          <w:cantSplit w:val="true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cantSplit w:val="true"/>
        </w:trPr>
        <w:tc>
          <w:tcPr>
            <w:tcW w:w="15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Сведения о лице не содержатся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16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300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зменение даты наступления основания для включение лица в список аффилированных лиц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6.05.2014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0.05.2014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20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213"/>
      </w:tblGrid>
      <w:tr>
        <w:trPr>
          <w:tblHeader w:val="true"/>
          <w:trHeight w:val="1474" w:hRule="atLeast"/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е фирменное наименование  (наименование для некоммерческой  организации) или фамилия, имя,  отчество    аффилированного 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нахождения юридического лица или место    жительства    физического лица (указывается   только с согласия физического лица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ание  </w:t>
              <w:br/>
              <w:t xml:space="preserve">(основания), в силу    </w:t>
              <w:br/>
              <w:t xml:space="preserve">которого лицо признается  </w:t>
              <w:br/>
              <w:t>аффилированны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    </w:t>
              <w:br/>
              <w:t>наступления</w:t>
              <w:br/>
              <w:t xml:space="preserve">основания </w:t>
              <w:br/>
              <w:t>(оснований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я участия </w:t>
              <w:br/>
              <w:t>аффилированного</w:t>
              <w:br/>
              <w:t xml:space="preserve">лица в уставном капитале   </w:t>
              <w:br/>
              <w:t xml:space="preserve">акционерного </w:t>
              <w:br/>
              <w:t>общества, %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я      </w:t>
              <w:br/>
              <w:t xml:space="preserve">принадлежащих  </w:t>
              <w:br/>
              <w:t>аффилированному</w:t>
              <w:br/>
              <w:t xml:space="preserve">лицу      обыкновенных  </w:t>
              <w:br/>
              <w:t xml:space="preserve">акций      акционерного  </w:t>
              <w:br/>
              <w:t>общества, %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</w:rPr>
              <w:t>Никитин Юрий Юр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гласие физического лица на раскрытие данной информации не получен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.01.201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0%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95"/>
        <w:gridCol w:w="2835"/>
        <w:gridCol w:w="2268"/>
        <w:gridCol w:w="1559"/>
        <w:gridCol w:w="1984"/>
        <w:gridCol w:w="2127"/>
      </w:tblGrid>
      <w:tr>
        <w:trPr>
          <w:trHeight w:val="70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е фирменное наименование  (наименование для некоммерческой  организации) или фамилия, имя,  отчество    аффилированного л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нахождения юридического лица или место    жительства    физического лица (указывается   только с согласия физического лиц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ание  </w:t>
              <w:br/>
              <w:t xml:space="preserve">(основания), в силу    </w:t>
              <w:br/>
              <w:t xml:space="preserve">которого лицо признается  </w:t>
              <w:br/>
              <w:t>аффилированны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    </w:t>
              <w:br/>
              <w:t>наступления</w:t>
              <w:br/>
              <w:t xml:space="preserve">основания </w:t>
              <w:br/>
              <w:t>(основани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я участия </w:t>
              <w:br/>
              <w:t>аффилированного</w:t>
              <w:br/>
              <w:t xml:space="preserve">лица в уставном капитале   </w:t>
              <w:br/>
              <w:t xml:space="preserve">акционерного </w:t>
              <w:br/>
              <w:t>общества, 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я      </w:t>
              <w:br/>
              <w:t xml:space="preserve">принадлежащих  </w:t>
              <w:br/>
              <w:t>аффилированному</w:t>
              <w:br/>
              <w:t xml:space="preserve">лицу      обыкновенных  </w:t>
              <w:br/>
              <w:t xml:space="preserve">акций      акционерного  </w:t>
              <w:br/>
              <w:t>общества, %</w:t>
            </w:r>
          </w:p>
        </w:tc>
      </w:tr>
      <w:tr>
        <w:trPr>
          <w:trHeight w:val="70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</w:rPr>
              <w:t>Никитин Юрий Юрь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гласие физического лица на раскрытие данной информации не получе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.05.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0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0%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16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300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зменение даты наступления основания для включение лица в список аффилированных лиц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6.05.2014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0.05.2014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20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213"/>
      </w:tblGrid>
      <w:tr>
        <w:trPr>
          <w:tblHeader w:val="true"/>
          <w:trHeight w:val="1474" w:hRule="atLeast"/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е фирменное наименование  (наименование для некоммерческой  организации) или фамилия, имя,  отчество    аффилированного 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нахождения юридического лица или место    жительства    физического лица (указывается   только с согласия физического лица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ание  </w:t>
              <w:br/>
              <w:t xml:space="preserve">(основания), в силу    </w:t>
              <w:br/>
              <w:t xml:space="preserve">которого лицо признается  </w:t>
              <w:br/>
              <w:t>аффилированны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    </w:t>
              <w:br/>
              <w:t>наступления</w:t>
              <w:br/>
              <w:t xml:space="preserve">основания </w:t>
              <w:br/>
              <w:t>(оснований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я участия </w:t>
              <w:br/>
              <w:t>аффилированного</w:t>
              <w:br/>
              <w:t xml:space="preserve">лица в уставном капитале   </w:t>
              <w:br/>
              <w:t xml:space="preserve">акционерного </w:t>
              <w:br/>
              <w:t>общества, %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я      </w:t>
              <w:br/>
              <w:t xml:space="preserve">принадлежащих  </w:t>
              <w:br/>
              <w:t>аффилированному</w:t>
              <w:br/>
              <w:t xml:space="preserve">лицу      обыкновенных  </w:t>
              <w:br/>
              <w:t xml:space="preserve">акций      акционерного  </w:t>
              <w:br/>
              <w:t>общества, %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</w:rPr>
              <w:t>Панков Михаил Юр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гласие физического лица на раскрытие данной информации не получен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.01.201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%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95"/>
        <w:gridCol w:w="2835"/>
        <w:gridCol w:w="2268"/>
        <w:gridCol w:w="1559"/>
        <w:gridCol w:w="1984"/>
        <w:gridCol w:w="2127"/>
      </w:tblGrid>
      <w:tr>
        <w:trPr>
          <w:trHeight w:val="70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е фирменное наименование  (наименование для некоммерческой  организации) или фамилия, имя,  отчество    аффилированного л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нахождения юридического лица или место    жительства    физического лица (указывается   только с согласия физического лиц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ание  </w:t>
              <w:br/>
              <w:t xml:space="preserve">(основания), в силу    </w:t>
              <w:br/>
              <w:t xml:space="preserve">которого лицо признается  </w:t>
              <w:br/>
              <w:t>аффилированны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    </w:t>
              <w:br/>
              <w:t>наступления</w:t>
              <w:br/>
              <w:t xml:space="preserve">основания </w:t>
              <w:br/>
              <w:t>(основани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я участия </w:t>
              <w:br/>
              <w:t>аффилированного</w:t>
              <w:br/>
              <w:t xml:space="preserve">лица в уставном капитале   </w:t>
              <w:br/>
              <w:t xml:space="preserve">акционерного </w:t>
              <w:br/>
              <w:t>общества, 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я      </w:t>
              <w:br/>
              <w:t xml:space="preserve">принадлежащих  </w:t>
              <w:br/>
              <w:t>аффилированному</w:t>
              <w:br/>
              <w:t xml:space="preserve">лицу      обыкновенных  </w:t>
              <w:br/>
              <w:t xml:space="preserve">акций      акционерного  </w:t>
              <w:br/>
              <w:t>общества, %</w:t>
            </w:r>
          </w:p>
        </w:tc>
      </w:tr>
      <w:tr>
        <w:trPr>
          <w:trHeight w:val="70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</w:rPr>
              <w:t>Панков Михаил Юрь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гласие физического лица на раскрытие данной информации не получе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.05.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%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16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300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зменение даты наступления основания для включение лица в список аффилированных лиц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6.05.2014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0.05.2014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20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213"/>
      </w:tblGrid>
      <w:tr>
        <w:trPr>
          <w:tblHeader w:val="true"/>
          <w:trHeight w:val="1474" w:hRule="atLeast"/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е фирменное наименование  (наименование для некоммерческой  организации) или фамилия, имя,  отчество    аффилированного 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нахождения юридического лица или место    жительства    физического лица (указывается   только с согласия физического лица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ание  </w:t>
              <w:br/>
              <w:t xml:space="preserve">(основания), в силу    </w:t>
              <w:br/>
              <w:t xml:space="preserve">которого лицо признается  </w:t>
              <w:br/>
              <w:t>аффилированны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    </w:t>
              <w:br/>
              <w:t>наступления</w:t>
              <w:br/>
              <w:t xml:space="preserve">основания </w:t>
              <w:br/>
              <w:t>(оснований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я участия </w:t>
              <w:br/>
              <w:t>аффилированного</w:t>
              <w:br/>
              <w:t xml:space="preserve">лица в уставном капитале   </w:t>
              <w:br/>
              <w:t xml:space="preserve">акционерного </w:t>
              <w:br/>
              <w:t>общества, %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я      </w:t>
              <w:br/>
              <w:t xml:space="preserve">принадлежащих  </w:t>
              <w:br/>
              <w:t>аффилированному</w:t>
              <w:br/>
              <w:t xml:space="preserve">лицу      обыкновенных  </w:t>
              <w:br/>
              <w:t xml:space="preserve">акций      акционерного  </w:t>
              <w:br/>
              <w:t>общества, %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</w:rPr>
              <w:t>Сергеев Сергей Никола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гласие физического лица на раскрытие данной информации не получен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.01.201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%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95"/>
        <w:gridCol w:w="2835"/>
        <w:gridCol w:w="2268"/>
        <w:gridCol w:w="1559"/>
        <w:gridCol w:w="1984"/>
        <w:gridCol w:w="2127"/>
      </w:tblGrid>
      <w:tr>
        <w:trPr>
          <w:trHeight w:val="70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е фирменное наименование  (наименование для некоммерческой  организации) или фамилия, имя,  отчество    аффилированного л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нахождения юридического лица или место    жительства    физического лица (указывается   только с согласия физического лиц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ание  </w:t>
              <w:br/>
              <w:t xml:space="preserve">(основания), в силу    </w:t>
              <w:br/>
              <w:t xml:space="preserve">которого лицо признается  </w:t>
              <w:br/>
              <w:t>аффилированны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    </w:t>
              <w:br/>
              <w:t>наступления</w:t>
              <w:br/>
              <w:t xml:space="preserve">основания </w:t>
              <w:br/>
              <w:t>(основани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я участия </w:t>
              <w:br/>
              <w:t>аффилированного</w:t>
              <w:br/>
              <w:t xml:space="preserve">лица в уставном капитале   </w:t>
              <w:br/>
              <w:t xml:space="preserve">акционерного </w:t>
              <w:br/>
              <w:t>общества, 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я      </w:t>
              <w:br/>
              <w:t xml:space="preserve">принадлежащих  </w:t>
              <w:br/>
              <w:t>аффилированному</w:t>
              <w:br/>
              <w:t xml:space="preserve">лицу      обыкновенных  </w:t>
              <w:br/>
              <w:t xml:space="preserve">акций      акционерного  </w:t>
              <w:br/>
              <w:t>общества, %</w:t>
            </w:r>
          </w:p>
        </w:tc>
      </w:tr>
      <w:tr>
        <w:trPr>
          <w:trHeight w:val="70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</w:rPr>
              <w:t>Сергеев Сергей Никола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гласие физического лица на раскрытие данной информации не получе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.05.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%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16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300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зменение даты наступления основания для включение лица в список аффилированных лиц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6.05.2014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0.05.2014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20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213"/>
      </w:tblGrid>
      <w:tr>
        <w:trPr>
          <w:tblHeader w:val="true"/>
          <w:trHeight w:val="1474" w:hRule="atLeast"/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е фирменное наименование  (наименование для некоммерческой  организации) или фамилия, имя,  отчество    аффилированного 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нахождения юридического лица или место    жительства    физического лица (указывается   только с согласия физического лица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ание  </w:t>
              <w:br/>
              <w:t xml:space="preserve">(основания), в силу    </w:t>
              <w:br/>
              <w:t xml:space="preserve">которого лицо признается  </w:t>
              <w:br/>
              <w:t>аффилированны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    </w:t>
              <w:br/>
              <w:t>наступления</w:t>
              <w:br/>
              <w:t xml:space="preserve">основания </w:t>
              <w:br/>
              <w:t>(оснований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я участия </w:t>
              <w:br/>
              <w:t>аффилированного</w:t>
              <w:br/>
              <w:t xml:space="preserve">лица в уставном капитале   </w:t>
              <w:br/>
              <w:t xml:space="preserve">акционерного </w:t>
              <w:br/>
              <w:t>общества, %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я      </w:t>
              <w:br/>
              <w:t xml:space="preserve">принадлежащих  </w:t>
              <w:br/>
              <w:t>аффилированному</w:t>
              <w:br/>
              <w:t xml:space="preserve">лицу      обыкновенных  </w:t>
              <w:br/>
              <w:t xml:space="preserve">акций      акционерного  </w:t>
              <w:br/>
              <w:t>общества, %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</w:rPr>
              <w:t>Лупашко Дориан Владими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гласие физического лица на раскрытие данной информации не получен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.01.201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 %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 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95"/>
        <w:gridCol w:w="2835"/>
        <w:gridCol w:w="2268"/>
        <w:gridCol w:w="1559"/>
        <w:gridCol w:w="1984"/>
        <w:gridCol w:w="2127"/>
      </w:tblGrid>
      <w:tr>
        <w:trPr>
          <w:trHeight w:val="70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е фирменное наименование  (наименование для некоммерческой  организации) или фамилия, имя,  отчество    аффилированного л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нахождения юридического лица или место    жительства    физического лица (указывается   только с согласия физического лиц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ание  </w:t>
              <w:br/>
              <w:t xml:space="preserve">(основания), в силу    </w:t>
              <w:br/>
              <w:t xml:space="preserve">которого лицо признается  </w:t>
              <w:br/>
              <w:t>аффилированны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    </w:t>
              <w:br/>
              <w:t>наступления</w:t>
              <w:br/>
              <w:t xml:space="preserve">основания </w:t>
              <w:br/>
              <w:t>(основани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я участия </w:t>
              <w:br/>
              <w:t>аффилированного</w:t>
              <w:br/>
              <w:t xml:space="preserve">лица в уставном капитале   </w:t>
              <w:br/>
              <w:t xml:space="preserve">акционерного </w:t>
              <w:br/>
              <w:t>общества, 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я      </w:t>
              <w:br/>
              <w:t xml:space="preserve">принадлежащих  </w:t>
              <w:br/>
              <w:t>аффилированному</w:t>
              <w:br/>
              <w:t xml:space="preserve">лицу      обыкновенных  </w:t>
              <w:br/>
              <w:t xml:space="preserve">акций      акционерного  </w:t>
              <w:br/>
              <w:t>общества, %</w:t>
            </w:r>
          </w:p>
        </w:tc>
      </w:tr>
      <w:tr>
        <w:trPr>
          <w:trHeight w:val="70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</w:rPr>
              <w:t>Лупашко Дориан Владими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гласие физического лица на раскрытие данной информации не получе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.05.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 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 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216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300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зменение даты наступления основания для включение лица в список аффилированных лиц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6.05.2014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0.05.2014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20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213"/>
      </w:tblGrid>
      <w:tr>
        <w:trPr>
          <w:tblHeader w:val="true"/>
          <w:trHeight w:val="1474" w:hRule="atLeast"/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е фирменное наименование  (наименование для некоммерческой  организации) или фамилия, имя,  отчество    аффилированного 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нахождения юридического лица или место    жительства    физического лица (указывается   только с согласия физического лица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ание  </w:t>
              <w:br/>
              <w:t xml:space="preserve">(основания), в силу    </w:t>
              <w:br/>
              <w:t xml:space="preserve">которого лицо признается  </w:t>
              <w:br/>
              <w:t>аффилированны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    </w:t>
              <w:br/>
              <w:t>наступления</w:t>
              <w:br/>
              <w:t xml:space="preserve">основания </w:t>
              <w:br/>
              <w:t>(оснований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я участия </w:t>
              <w:br/>
              <w:t>аффилированного</w:t>
              <w:br/>
              <w:t xml:space="preserve">лица в уставном капитале   </w:t>
              <w:br/>
              <w:t xml:space="preserve">акционерного </w:t>
              <w:br/>
              <w:t>общества, %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я      </w:t>
              <w:br/>
              <w:t xml:space="preserve">принадлежащих  </w:t>
              <w:br/>
              <w:t>аффилированному</w:t>
              <w:br/>
              <w:t xml:space="preserve">лицу      обыкновенных  </w:t>
              <w:br/>
              <w:t xml:space="preserve">акций      акционерного  </w:t>
              <w:br/>
              <w:t>общества, %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</w:rPr>
              <w:t>Кудрявцев Сергей Алексе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гласие физического лица на раскрытие данной информации не получен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.01.201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 %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 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95"/>
        <w:gridCol w:w="2835"/>
        <w:gridCol w:w="2268"/>
        <w:gridCol w:w="1559"/>
        <w:gridCol w:w="1984"/>
        <w:gridCol w:w="2127"/>
      </w:tblGrid>
      <w:tr>
        <w:trPr>
          <w:trHeight w:val="70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е фирменное наименование  (наименование для некоммерческой  организации) или фамилия, имя,  отчество    аффилированного л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нахождения юридического лица или место    жительства    физического лица (указывается   только с согласия физического лиц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ание  </w:t>
              <w:br/>
              <w:t xml:space="preserve">(основания), в силу    </w:t>
              <w:br/>
              <w:t xml:space="preserve">которого лицо признается  </w:t>
              <w:br/>
              <w:t>аффилированны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    </w:t>
              <w:br/>
              <w:t>наступления</w:t>
              <w:br/>
              <w:t xml:space="preserve">основания </w:t>
              <w:br/>
              <w:t>(основани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я участия </w:t>
              <w:br/>
              <w:t>аффилированного</w:t>
              <w:br/>
              <w:t xml:space="preserve">лица в уставном капитале   </w:t>
              <w:br/>
              <w:t xml:space="preserve">акционерного </w:t>
              <w:br/>
              <w:t>общества, 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я      </w:t>
              <w:br/>
              <w:t xml:space="preserve">принадлежащих  </w:t>
              <w:br/>
              <w:t>аффилированному</w:t>
              <w:br/>
              <w:t xml:space="preserve">лицу      обыкновенных  </w:t>
              <w:br/>
              <w:t xml:space="preserve">акций      акционерного  </w:t>
              <w:br/>
              <w:t>общества, %</w:t>
            </w:r>
          </w:p>
        </w:tc>
      </w:tr>
      <w:tr>
        <w:trPr>
          <w:trHeight w:val="70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</w:rPr>
              <w:t>Кудрявцев Сергей Алексе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гласие физического лица на раскрытие данной информации не получе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.05.201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 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 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216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300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ключение лица  в список аффилированных лиц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8.01.2014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1.01.2014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20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213"/>
      </w:tblGrid>
      <w:tr>
        <w:trPr>
          <w:tblHeader w:val="true"/>
          <w:trHeight w:val="1474" w:hRule="atLeast"/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е фирменное наименование  (наименование для некоммерческой  организации) или фамилия, имя,  отчество    аффилированного 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нахождения юридического лица или место    жительства    физического лица (указывается   только с согласия физического лица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ание  </w:t>
              <w:br/>
              <w:t xml:space="preserve">(основания), в силу    </w:t>
              <w:br/>
              <w:t xml:space="preserve">которого лицо признается  </w:t>
              <w:br/>
              <w:t>аффилированны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    </w:t>
              <w:br/>
              <w:t>наступления</w:t>
              <w:br/>
              <w:t xml:space="preserve">основания </w:t>
              <w:br/>
              <w:t>(оснований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я участия </w:t>
              <w:br/>
              <w:t>аффилированного</w:t>
              <w:br/>
              <w:t xml:space="preserve">лица в уставном капитале   </w:t>
              <w:br/>
              <w:t xml:space="preserve">акционерного </w:t>
              <w:br/>
              <w:t>общества, %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я      </w:t>
              <w:br/>
              <w:t xml:space="preserve">принадлежащих  </w:t>
              <w:br/>
              <w:t>аффилированному</w:t>
              <w:br/>
              <w:t xml:space="preserve">лицу      обыкновенных  </w:t>
              <w:br/>
              <w:t xml:space="preserve">акций      акционерного  </w:t>
              <w:br/>
              <w:t>общества, %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cantSplit w:val="true"/>
        </w:trPr>
        <w:tc>
          <w:tcPr>
            <w:tcW w:w="15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Сведения о лице не содержатс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12"/>
        <w:gridCol w:w="2976"/>
        <w:gridCol w:w="2192"/>
        <w:gridCol w:w="7"/>
        <w:gridCol w:w="1489"/>
        <w:gridCol w:w="7"/>
        <w:gridCol w:w="1970"/>
        <w:gridCol w:w="2215"/>
      </w:tblGrid>
      <w:tr>
        <w:trPr>
          <w:cantSplit w:val="true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е фирменное наименование  (наименование для некоммерческой  организации) или фамилия, имя,  отчество    аффилированного лиц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нахождения юридического лица или место    жительства    физического лица (указывается   только с согласия физического лица)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ание  </w:t>
              <w:br/>
              <w:t xml:space="preserve">(основания), в силу    </w:t>
              <w:br/>
              <w:t xml:space="preserve">которого лицо признается  </w:t>
              <w:br/>
              <w:t>аффилированным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    </w:t>
              <w:br/>
              <w:t>наступления</w:t>
              <w:br/>
              <w:t xml:space="preserve">основания </w:t>
              <w:br/>
              <w:t>(оснований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я участия </w:t>
              <w:br/>
              <w:t>аффилированного</w:t>
              <w:br/>
              <w:t xml:space="preserve">лица в уставном капитале   </w:t>
              <w:br/>
              <w:t xml:space="preserve">акционерного </w:t>
              <w:br/>
              <w:t>общества, %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я      </w:t>
              <w:br/>
              <w:t xml:space="preserve">принадлежащих  </w:t>
              <w:br/>
              <w:t>аффилированному</w:t>
              <w:br/>
              <w:t xml:space="preserve">лицу      обыкновенных  </w:t>
              <w:br/>
              <w:t xml:space="preserve">акций      акционерного  </w:t>
              <w:br/>
              <w:t>общества, %</w:t>
            </w:r>
          </w:p>
        </w:tc>
      </w:tr>
      <w:tr>
        <w:trPr>
          <w:cantSplit w:val="true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cantSplit w:val="true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</w:rPr>
              <w:t>Терентьев Владимир Михайл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гласие физического лица на раскрытие данной информации не получено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.05.201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 %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 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6"/>
        <w:gridCol w:w="690"/>
        <w:gridCol w:w="384"/>
        <w:gridCol w:w="2302"/>
        <w:gridCol w:w="575"/>
        <w:gridCol w:w="575"/>
        <w:gridCol w:w="2878"/>
        <w:gridCol w:w="767"/>
        <w:gridCol w:w="1557"/>
        <w:gridCol w:w="363"/>
        <w:gridCol w:w="3262"/>
        <w:gridCol w:w="767"/>
      </w:tblGrid>
      <w:tr>
        <w:trPr/>
        <w:tc>
          <w:tcPr>
            <w:tcW w:w="8480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9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7" w:right="9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иректор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.В. Гейко</w:t>
            </w:r>
          </w:p>
        </w:tc>
        <w:tc>
          <w:tcPr>
            <w:tcW w:w="7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80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.О. Фамилия)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“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23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я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645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5949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  <w:tr>
        <w:trPr>
          <w:trHeight w:val="445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UBST">
    <w:name w:val="__SUBST"/>
    <w:qFormat/>
    <w:rPr>
      <w:b/>
      <w:i/>
      <w:sz w:val="20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numPr>
        <w:ilvl w:val="0"/>
        <w:numId w:val="1"/>
      </w:numPr>
      <w:autoSpaceDE w:val="true"/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Style17">
    <w:name w:val="Знак Знак Знак Знак Знак Знак"/>
    <w:basedOn w:val="Normal"/>
    <w:qFormat/>
    <w:pPr>
      <w:tabs>
        <w:tab w:val="clear" w:pos="708"/>
        <w:tab w:val="left" w:pos="360" w:leader="none"/>
      </w:tabs>
      <w:autoSpaceDE w:val="true"/>
      <w:spacing w:lineRule="exact" w:line="240" w:before="0" w:after="160"/>
      <w:ind w:left="360" w:hanging="360"/>
      <w:jc w:val="both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rilozhshapka">
    <w:name w:val="prilozh shapka"/>
    <w:basedOn w:val="Normal"/>
    <w:qFormat/>
    <w:pPr>
      <w:autoSpaceDE w:val="true"/>
      <w:jc w:val="right"/>
    </w:pPr>
    <w:rPr>
      <w:sz w:val="24"/>
      <w:szCs w:val="24"/>
    </w:rPr>
  </w:style>
  <w:style w:type="paragraph" w:styleId="Style19">
    <w:name w:val="Знак"/>
    <w:basedOn w:val="Normal"/>
    <w:qFormat/>
    <w:pPr>
      <w:tabs>
        <w:tab w:val="clear" w:pos="708"/>
        <w:tab w:val="left" w:pos="0" w:leader="none"/>
      </w:tabs>
      <w:autoSpaceDE w:val="true"/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7:15:00Z</dcterms:created>
  <dc:creator>HobotovaTA</dc:creator>
  <dc:description/>
  <cp:keywords/>
  <dc:language>en-US</dc:language>
  <cp:lastModifiedBy>Д. Гончаров</cp:lastModifiedBy>
  <cp:lastPrinted>2014-05-28T11:32:00Z</cp:lastPrinted>
  <dcterms:modified xsi:type="dcterms:W3CDTF">2014-05-28T07:32:00Z</dcterms:modified>
  <cp:revision>6</cp:revision>
  <dc:subject/>
  <dc:title>№</dc:title>
</cp:coreProperties>
</file>