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«О раскрытии информации эмитентами эмиссионных ценных бумаг»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ind w:left="2835" w:right="2835" w:hanging="0"/>
        <w:jc w:val="center"/>
        <w:rPr/>
      </w:pPr>
      <w:r>
        <w:rPr>
          <w:sz w:val="24"/>
          <w:szCs w:val="24"/>
        </w:rPr>
        <w:t>Публичное акционерное общество энергетики и электрификации Ульяновской области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льяновскэнерго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28, г. Ульяновск, пр-т 50-летия ВЛКСМ, д.23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e-disclosure.ru/portal/company.aspx?id=3624</w:t>
      </w:r>
    </w:p>
    <w:p>
      <w:pPr>
        <w:pStyle w:val="Normal"/>
        <w:pBdr>
          <w:top w:val="single" w:sz="4" w:space="2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2126"/>
        <w:gridCol w:w="568"/>
        <w:gridCol w:w="1149"/>
        <w:gridCol w:w="268"/>
        <w:gridCol w:w="2410"/>
        <w:gridCol w:w="568"/>
      </w:tblGrid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8"/>
      </w:tblGrid>
      <w:tr>
        <w:trPr>
          <w:cantSplit w:val="true"/>
        </w:trPr>
        <w:tc>
          <w:tcPr>
            <w:tcW w:w="11651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116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48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10"/>
        <w:gridCol w:w="2486"/>
        <w:gridCol w:w="2835"/>
        <w:gridCol w:w="1501"/>
        <w:gridCol w:w="2052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ипенко Юрий Григор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осуществляет функции единоличного исполнительного органа.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3.07.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Постнов Александр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новалов Александр Александ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ушин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ишов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0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умилов Сергей Владимир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алугин Кирилл Анатоль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Волжский Город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  <w:highlight w:val="yellow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000, Самарская область, г. Тольятти, улица Индустриальная, дом 12, офис 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принадлежит к той группе лиц, к которой принадлежит акционерное общество, т.к. по предложению лица избрано более чем пятьдесят процентов количественного состава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24.04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ООО «Томет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445149, Самарская обл., Ставропольский р-н, Зеленовка с., Лесная ул., 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Лиц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30.03.20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4,43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23,77 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 произошедшие в списке аффилированных лиц П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зменений не произошло.</w:t>
      </w:r>
      <w:r>
        <w:rPr>
          <w:sz w:val="23"/>
          <w:szCs w:val="23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lozhshapka">
    <w:name w:val="prilozh shapka"/>
    <w:basedOn w:val="Normal"/>
    <w:qFormat/>
    <w:pPr>
      <w:autoSpaceDE w:val="true"/>
      <w:jc w:val="right"/>
    </w:pPr>
    <w:rPr>
      <w:sz w:val="24"/>
      <w:szCs w:val="24"/>
    </w:rPr>
  </w:style>
  <w:style w:type="paragraph" w:styleId="Style20">
    <w:name w:val="Знак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1:00Z</dcterms:created>
  <dc:creator>HobotovaTA</dc:creator>
  <dc:description/>
  <cp:keywords/>
  <dc:language>en-US</dc:language>
  <cp:lastModifiedBy>Елена В. Эрдман</cp:lastModifiedBy>
  <cp:lastPrinted>2014-03-28T08:39:00Z</cp:lastPrinted>
  <dcterms:modified xsi:type="dcterms:W3CDTF">2019-04-02T04:09:00Z</dcterms:modified>
  <cp:revision>8</cp:revision>
  <dc:subject/>
  <dc:title>№</dc:title>
</cp:coreProperties>
</file>