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«О раскрытии информации эмитентами эмиссионных ценных бумаг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Публичное акционерное общество энергетики и электрификации Ульяновской област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оркальцев Денис Борис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Егорова Наталия Валер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изин Владимир Викто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пирина Наталья Леонид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емешко Надежда Иван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Том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b/>
          <w:bCs/>
          <w:sz w:val="23"/>
          <w:szCs w:val="23"/>
        </w:rPr>
        <w:t>Изменения, произошедшие в списке аффилированных лиц П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ключение лица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елепов Паве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0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о лице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оркальцев Денис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.01.202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оркальцев Денис Борис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изин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.01.202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изин Владимир Викто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пирина Наталь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.01.202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пирина Наталья Леонид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емешко 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.01.202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емешко Надежда Ива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То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Томет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,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30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Егорова Наталия Валер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3.04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1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2:00Z</dcterms:created>
  <dc:creator>HobotovaTA</dc:creator>
  <dc:description/>
  <cp:keywords/>
  <dc:language>en-US</dc:language>
  <cp:lastModifiedBy>Елена В. Эрдман</cp:lastModifiedBy>
  <cp:lastPrinted>2020-06-25T11:24:00Z</cp:lastPrinted>
  <dcterms:modified xsi:type="dcterms:W3CDTF">2020-06-25T07:24:00Z</dcterms:modified>
  <cp:revision>30</cp:revision>
  <dc:subject/>
  <dc:title>№</dc:title>
</cp:coreProperties>
</file>