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 xml:space="preserve">«О </w:t>
      </w:r>
      <w:r>
        <w:rPr/>
        <w:t>раскрытии в сети Интернет годового отчет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Публичное акционерное общество энергетики и электрификации Ульяновской области «Ульяновск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О «Ульяновск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2028, г. Ульяновск, проспект 50-летия ВЛКСМ, д. 23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730148252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701246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295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-disclosure.ru/portal/company.aspx?id=36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.8. </w:t>
            </w:r>
            <w:r>
              <w:rPr>
                <w:sz w:val="24"/>
                <w:szCs w:val="24"/>
              </w:rPr>
              <w:t>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на странице в сети Интернет: годовой отчет за 2019 год.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текста документа на странице в сети Интернет, используемой эмитентом для раскрытия информации: 24.04.2020.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Осип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Verdan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Normal"/>
    <w:qFormat/>
    <w:pPr>
      <w:autoSpaceDE w:val="true"/>
      <w:jc w:val="both"/>
    </w:pPr>
    <w:rPr>
      <w:rFonts w:ascii="Arial;Arial" w:hAnsi="Arial;Arial" w:cs="Arial;Arial"/>
      <w:sz w:val="18"/>
      <w:szCs w:val="18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;Tahoma" w:hAnsi="Verdana;Tahoma" w:cs="Verdana;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autoSpaceDE w:val="true"/>
      <w:jc w:val="both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2:00Z</dcterms:created>
  <dc:creator>HobotovaTA</dc:creator>
  <dc:description/>
  <cp:keywords/>
  <dc:language>en-US</dc:language>
  <cp:lastModifiedBy>Елена В. Эрдман</cp:lastModifiedBy>
  <cp:lastPrinted>2020-04-24T08:38:00Z</cp:lastPrinted>
  <dcterms:modified xsi:type="dcterms:W3CDTF">2020-04-24T04:42:00Z</dcterms:modified>
  <cp:revision>7</cp:revision>
  <dc:subject/>
  <dc:title>Сообщение о существенном факте</dc:title>
</cp:coreProperties>
</file>