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 01.01.2014 порядка заключения договоров бюджетными потребителями на розничных рынк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с 01.01.2014 изменяется регулирование закупок для государственных и муниципальных нужд. В частности, указанным законом изменяется способ осуществления закупки бюджетными потребителями электрической энергии (мощности) у гарантирующих поставщиков: действующий в настоящее время способ закупки (закупка у единственного поставщика) изменяется на такой способ, как запрос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первой статьи 83 Закона о контрактной системе под запросом предложений понимается способ 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первой статьи 112 Закона о контрактной системе предусмотрено, что указан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настоящего Федерального закона. К отношениям, возникшим до дня вступления в силу указанного Федерального закона, он применяется в части прав и обязанностей, которые возникнут после дня его вступления в силу, если иное не предусмотрено статьей 112 Закона о контрактной системе. Государственные и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указанного Федерального закона, сохраняют свою сил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необходимость бесперебойного электроснабжения потребителей, в том числе бюджетных, считаем необходимым отметить следующе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оставки электрической энергии в соответствии с гражданским законодательством является договор энергоснабжения или договор купли-продажи электрической энергии. Для обеспечения надлежащей поставки электрической энергии (мощности) с 01.01.2014 очевидно необходимо заключить договор до указанной даты, т.е. до начала периода по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, при заключении (подписании) или пролонгации договоров на 2014 до 01.01.2014 необходимо руководствоваться правилами, действующими до вступления в силу Закона о контрактной системе. Соответственно, при заключении (подписании) или пролонгации бюджетными потребителями договоров на 2014 год с гарантирующими поставщиками до 01.01.2014 такие потребители вправе заключать договоры путем закупки у единственного поставщика (пункт 2.1. части 2 статьи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1.01.2014 бюджетные потребители могут заключить договор с гарантирующим поставщиком путем проведения запроса предложений и только в случае признания указанного запроса предложений несостоявшимся - путем осуществления закупки у единственного поставщика (пункт 25 части 1 статьи 93 Закона о контрактной системе). В связи с этим заключение указанного договора в сжатые сроки, на наш взгляд, может быть  осложнено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 отсутствие заключенного договора может повлечь существенные риски (в частности, риски бездоговорного потребления) для самих бюджетных потребителей, а также, учитывая выполняемые такими потребителями функции, - затронуть интересы весьма широкого круга иных лиц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электроснабжения, недопущения бездоговорного потребления электрической энергии и роста неплатежей на розничных рынках ОАО «Ульяновскэнерго» обращает внимание бюджетных потребителей на необходимость организовать работу по заключению или пролонгации договоров на 2014 год в соответствии с наиболее приемлемыми для них подходами, позволяющими избежать вышеуказанных неблагоприятных последствий.</w:t>
      </w:r>
    </w:p>
    <w:sectPr>
      <w:type w:val="nextPage"/>
      <w:pgSz w:w="11906" w:h="16838"/>
      <w:pgMar w:left="993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4:00Z</dcterms:created>
  <dc:creator>С. В. Зимин</dc:creator>
  <dc:description/>
  <cp:keywords/>
  <dc:language>en-US</dc:language>
  <cp:lastModifiedBy>Эмилия Феталиева</cp:lastModifiedBy>
  <cp:lastPrinted>2013-11-12T10:21:00Z</cp:lastPrinted>
  <dcterms:modified xsi:type="dcterms:W3CDTF">2013-11-15T06:14:00Z</dcterms:modified>
  <cp:revision>3</cp:revision>
  <dc:subject/>
  <dc:title/>
</cp:coreProperties>
</file>