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почтовый адрес, контактный телефон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>
          <w:sz w:val="20"/>
          <w:szCs w:val="20"/>
        </w:rPr>
      </w:pPr>
      <w:r>
        <w:rPr>
          <w:sz w:val="20"/>
          <w:szCs w:val="20"/>
        </w:rPr>
        <w:t>Объем электропотребления (помесячно)</w:t>
      </w:r>
    </w:p>
    <w:tbl>
      <w:tblPr>
        <w:tblW w:w="9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0"/>
        <w:gridCol w:w="2294"/>
        <w:gridCol w:w="1701"/>
        <w:gridCol w:w="803"/>
        <w:gridCol w:w="945"/>
        <w:gridCol w:w="945"/>
      </w:tblGrid>
      <w:tr>
        <w:trPr>
          <w:trHeight w:val="6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потребления, МВт*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ик мощности, МВ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потребления *, МВт*ч</w:t>
            </w:r>
          </w:p>
        </w:tc>
      </w:tr>
      <w:tr>
        <w:trPr>
          <w:trHeight w:val="107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ст.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мпания, осуществляющая электроснабжение предприятия  в настоящее время. Если поставку электроэнергии осуществляет не гарантирующий поставщик, необходимо указать особые условия поставки (отличия от условий гарантирующего поставщика)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Ценовая категория, применяемая для расчёта предприятия на розничном рынке, а также копии счетов-фактур за 2     г.  по договору энергоснабжения (купли-продажи) на розничном рынке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часовое электропотребление (фактическое и плановое) за 20  -20 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Максимальная мощность энергопринимающих устройств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очек поставки (ТП) электроэнергии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очек измерения (ТИ), обеспечивающих учет электроэнергии в ТП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/>
        <w:t>Информация о системе учета электроэнергии:</w:t>
      </w:r>
    </w:p>
    <w:tbl>
      <w:tblPr>
        <w:tblW w:w="780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1"/>
        <w:gridCol w:w="1417"/>
        <w:gridCol w:w="1418"/>
        <w:gridCol w:w="2693"/>
      </w:tblGrid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автоматизированного сбора данных с приборов учета/либо АИИС КУЭ (указать)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/>
        <w:t>Наличие документации на имеющую систему автоматизированного сбора данных с приборов учета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08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/тип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создание (модернизацию) АИИС КУ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абочий проект на создание (модернизацию) АИИС КУ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эксплуатационной документации на АИИС КУЭ согласно ГОСТ 34.201-89 (документы ЭД, В6, В7, В8, И2, И3, И4, ИЭ, ФО (П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поверке всех средств измерений, применяемых в составе АИИС КУЭ, свидетельство о поверке АИИС КУЭ в це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сертификат) об утверждении типа средства измерений АИИС КУЭ с приложением Описания типа средства изме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ая Федеральным агентством по техническому регулированию и метрологии Российской Федерации или уполномоченными им организациями Методика измерений (МВ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Однолинейная схема присоединения к внешней электрической сети, с указанием точек поставки и точек измерения (приложить)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Акты разграничения балансовой принадлежности для каждой ТП (приложить).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мечания:</w:t>
      </w:r>
    </w:p>
    <w:p>
      <w:pPr>
        <w:pStyle w:val="Normal"/>
        <w:spacing w:lineRule="auto" w:line="360"/>
        <w:ind w:left="993" w:firstLine="1"/>
        <w:jc w:val="both"/>
        <w:rPr>
          <w:sz w:val="14"/>
          <w:szCs w:val="14"/>
        </w:rPr>
      </w:pPr>
      <w:r>
        <w:rPr>
          <w:sz w:val="14"/>
          <w:szCs w:val="14"/>
        </w:rPr>
        <w:t>*        Заполняется при расчете по ценам, дифференцированным по зонам суток;</w:t>
      </w:r>
    </w:p>
    <w:p>
      <w:pPr>
        <w:pStyle w:val="Normal"/>
        <w:spacing w:lineRule="auto" w:line="360"/>
        <w:ind w:left="993" w:firstLine="1"/>
        <w:jc w:val="both"/>
        <w:rPr/>
      </w:pPr>
      <w:r>
        <w:rPr>
          <w:sz w:val="14"/>
          <w:szCs w:val="14"/>
        </w:rPr>
        <w:t xml:space="preserve">**      АИИС КУЭ – автоматизированная информационно-измерительная система коммерческого учета электроэнергии (на систему есть документация пп. 4-6 таблицы п.10)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осный лист предоставляется на  адрес электронной почты </w:t>
      </w:r>
      <w:hyperlink r:id="rId2">
        <w:r>
          <w:rPr>
            <w:rStyle w:val="InternetLink"/>
            <w:b/>
            <w:sz w:val="20"/>
            <w:szCs w:val="20"/>
          </w:rPr>
          <w:t>ko@ulenergo.ru</w:t>
        </w:r>
      </w:hyperlink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0"/>
          <w:szCs w:val="20"/>
        </w:rPr>
        <w:t>Контактный телефон по вопросам заполнения опросного листа: (8422) 349-306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@ul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5:00Z</dcterms:created>
  <dc:creator>А. Н. Буткеев</dc:creator>
  <dc:description/>
  <cp:keywords/>
  <dc:language>en-US</dc:language>
  <cp:lastModifiedBy>Мария С. Илюткина</cp:lastModifiedBy>
  <cp:lastPrinted>2017-01-12T09:18:00Z</cp:lastPrinted>
  <dcterms:modified xsi:type="dcterms:W3CDTF">2019-10-30T11:53:00Z</dcterms:modified>
  <cp:revision>13</cp:revision>
  <dc:subject/>
  <dc:title/>
</cp:coreProperties>
</file>