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В АО «Ульяновскэнерго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внесение изменений в договор энергоснабжения</w:t>
      </w:r>
    </w:p>
    <w:p>
      <w:pPr>
        <w:pStyle w:val="Normal"/>
        <w:jc w:val="center"/>
        <w:rPr/>
      </w:pPr>
      <w:r>
        <w:rPr/>
        <w:t>(купли-продажи (поставки) электрической энерг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ВЕДЕНИЯ О ЗАЯВИТЕЛ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лное наименование юридического лица /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амилия, имя и отчество (обязательно при наличии) индивидуального предпринимателя или физического лиц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2"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ой государственный регистрационный номер налогоплательщика (ОГРН) или Основной государственный регистрационный номер индивидуального предпринимателя (ОГРНИП)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3"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дентификационный номер налогоплательщика (ИНН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или страховой номер индивидуального лицевого счета в системе индивидуального (персонифицированного) учета (СНИЛС)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4"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Юридический адрес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5"/>
            </w:r>
            <w:r>
              <w:rPr>
                <w:lang w:eastAsia="ru-RU"/>
              </w:rPr>
              <w:t xml:space="preserve"> или адрес регистрации по месту жительств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6"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чтовый адре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мер мобильного телефона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ные фамилия, имя и отчество (при наличии) представителя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7"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2. СВЕДЕНИЯ О ЗАКЛЮЧЕННОМ ДОГОВОРЕ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мер договор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заключения договор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 ПРОИЗОШЕДШИЕ ИЗМЕНЕНИЯ ПО ДОГОВОРУ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Произошедшие изменения по договору, касают</w:t>
      </w:r>
      <w:r>
        <w:rPr/>
        <w:t>с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едений о заявителе (реорганизация; изменение фамилии, имени и отчества; изменение </w:t>
            </w:r>
          </w:p>
        </w:tc>
      </w:tr>
    </w:tbl>
    <w:p>
      <w:pPr>
        <w:pStyle w:val="Normal"/>
        <w:suppressAutoHyphens w:val="false"/>
        <w:autoSpaceDE w:val="false"/>
        <w:ind w:left="284"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анных в правоустанавливающих документах или документах удостоверяющих личность;</w:t>
      </w:r>
    </w:p>
    <w:p>
      <w:pPr>
        <w:pStyle w:val="Normal"/>
        <w:suppressAutoHyphens w:val="false"/>
        <w:autoSpaceDE w:val="false"/>
        <w:ind w:left="284"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изменение контактных данных (адреса, телефонов и т.д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едений о точке поставки по договору (изменение сведений о приборе учета, мощности, </w:t>
            </w:r>
          </w:p>
        </w:tc>
      </w:tr>
    </w:tbl>
    <w:p>
      <w:pPr>
        <w:pStyle w:val="Normal"/>
        <w:suppressAutoHyphens w:val="false"/>
        <w:autoSpaceDE w:val="false"/>
        <w:ind w:left="284"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ате государственной метрологической поверки и т.д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я в банковских реквизит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ной информаци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рошу внести в договор следующие измен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br/>
        <w:t>ПРИЛАГАЕМЫЕ ДОКУМЕНТЫ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1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2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3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4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 / ____________________</w:t>
        <w:tab/>
        <w:tab/>
        <w:tab/>
        <w:t xml:space="preserve">       «____» ___________ 20___ г.</w:t>
      </w:r>
    </w:p>
    <w:p>
      <w:pPr>
        <w:pStyle w:val="Normal"/>
        <w:suppressAutoHyphens w:val="false"/>
        <w:rPr>
          <w:vertAlign w:val="superscript"/>
          <w:lang w:eastAsia="ru-RU"/>
        </w:rPr>
      </w:pPr>
      <w:r>
        <w:rPr>
          <w:vertAlign w:val="superscript"/>
          <w:lang w:eastAsia="ru-RU"/>
        </w:rPr>
        <w:t>Подпись, фамилия и инициалы заявителя (представителя заявителя)</w:t>
      </w:r>
    </w:p>
    <w:sectPr>
      <w:footnotePr>
        <w:numFmt w:val="decimal"/>
      </w:footnotePr>
      <w:type w:val="nextPage"/>
      <w:pgSz w:w="11906" w:h="16838"/>
      <w:pgMar w:left="1133" w:right="99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е обязательное для заполнения всеми заявителя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е обязательное для заполнения заявителями – юридическими лицами и индивидуальными предпринимателя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е обязательное для заполнения физическими лицам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е обязательное для заполнения юридическими лицам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е обязательное для заполнения индивидуальными предпринимателями или физическими лицам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полняется в</w:t>
      </w:r>
      <w:r>
        <w:rPr>
          <w:sz w:val="16"/>
          <w:szCs w:val="16"/>
          <w:lang w:eastAsia="ru-RU"/>
        </w:rPr>
        <w:t xml:space="preserve"> случае, если заявление подается представителем (приложение документа, подтверждающего полномочия представителя обязательно)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commissionsumnumber">
    <w:name w:val="b-commission-sum-numbe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uppressAutoHyphens w:val="false"/>
      <w:ind w:firstLine="300"/>
      <w:jc w:val="both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9:00Z</dcterms:created>
  <dc:creator>ASU-10</dc:creator>
  <dc:description/>
  <cp:keywords/>
  <dc:language>en-US</dc:language>
  <cp:lastModifiedBy>Алексей А. Горшков</cp:lastModifiedBy>
  <cp:lastPrinted>2024-04-22T11:58:00Z</cp:lastPrinted>
  <dcterms:modified xsi:type="dcterms:W3CDTF">2024-06-10T07:37:00Z</dcterms:modified>
  <cp:revision>5</cp:revision>
  <dc:subject/>
  <dc:title/>
</cp:coreProperties>
</file>