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АО «Ульяновскэнерг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расторжение договора энергоснабжения (купли-продажи (поставки) электрической энергии) / исключения из договора энергоснабжения (купли-продажи (поставки) электрической энергии) точе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ВЕДЕНИЯ О ЗАЯВИТЕЛ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ное наименование юридического лица /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 и отчество (обязательно при наличии) индивидуального предпринимателя или физического лиц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2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налогоплательщика (ОГРН) или Основной государственный регистрационный номер индивидуального предпринимателя (ОГРНИП)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 (ИНН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или страховой номер индивидуального лицевого счета в системе индивидуального (персонифицированного) учета (СНИЛС)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5"/>
            </w:r>
            <w:r>
              <w:rPr>
                <w:lang w:eastAsia="ru-RU"/>
              </w:rPr>
              <w:t xml:space="preserve"> или адрес регистрации по месту жительств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6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мобильного телефон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ые фамилия, имя и отчество (при наличии) представител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7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СВЕДЕНИЯ О ЗАКЛЮЧЕННОМ ДОГОВОР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догов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заключения догов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ОСНОВАНИЯ РАСТОРЖЕНИЯ ДОГОВ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чуждение объекта электроснабжения (продажа, расторжение договора аренды 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jc w:val="both"/>
        <w:rPr>
          <w:lang w:eastAsia="ru-RU"/>
        </w:rPr>
      </w:pPr>
      <w:r>
        <w:rPr>
          <w:lang w:eastAsia="ru-RU"/>
        </w:rPr>
        <w:t>истечение срока аренды и т.п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ход на обслуживание в энергосбытовую организацию (указать какую)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ос, разрушение (уничтожение) объекта электр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кращение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ричины: ______________________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vertAlign w:val="superscript"/>
          <w:lang w:eastAsia="ru-RU"/>
        </w:rPr>
        <w:t>(указать какие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СВЕДЕНИЯ О ПОКАЗАНИЯХ ПРИБОРОВ УЧЕТА ЭЛЕКТРИЧЕСКОЙ ЭНЕРГИИ НА МОМЕНТ РАСТОРЖЕНИЯ ДОГОВОР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2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одской номе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ния на дату подачи заяв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ИЛАГАЕМЫЕ ДОКУМЕНТЫ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 / ____________________</w:t>
        <w:tab/>
        <w:tab/>
        <w:tab/>
        <w:t xml:space="preserve">       «____» ___________ 20___ г.</w:t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  <w:t>Подпись, фамилия и инициалы заявителя (представителя заявителя)</w:t>
      </w:r>
    </w:p>
    <w:sectPr>
      <w:footnotePr>
        <w:numFmt w:val="decimal"/>
      </w:footnotePr>
      <w:type w:val="nextPage"/>
      <w:pgSz w:w="11906" w:h="16838"/>
      <w:pgMar w:left="1133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всеми заявител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заявителями – юридическими лицами и индивидуальными предпринимател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физическими лиц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юридическими лица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индивидуальными предпринимателями или физическими лицам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в</w:t>
      </w:r>
      <w:r>
        <w:rPr>
          <w:sz w:val="16"/>
          <w:szCs w:val="16"/>
          <w:lang w:eastAsia="ru-RU"/>
        </w:rPr>
        <w:t xml:space="preserve"> случае, если заявление подается представителем (приложение документа, подтверждающего полномочия представителя обязательно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mmissionsumnumber">
    <w:name w:val="b-commission-sum-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00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0:00Z</dcterms:created>
  <dc:creator>ASU-10</dc:creator>
  <dc:description/>
  <cp:keywords/>
  <dc:language>en-US</dc:language>
  <cp:lastModifiedBy>Алексей А. Горшков</cp:lastModifiedBy>
  <cp:lastPrinted>2024-04-22T11:58:00Z</cp:lastPrinted>
  <dcterms:modified xsi:type="dcterms:W3CDTF">2024-06-10T07:37:00Z</dcterms:modified>
  <cp:revision>8</cp:revision>
  <dc:subject/>
  <dc:title/>
</cp:coreProperties>
</file>