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АО «Ульяновскэнер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заключение договора энергоснабжения (купли-продажи (поставки) электрической энер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АЯВИТЕЛ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юридического лица /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 и отчество (обязательно при наличии) индивидуального предпринимателя или физического лиц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налогоплательщика (ОГРН) или Основной государственный регистрационный номер индивидуального предпринимателя (ОГРНИП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  <w:r>
              <w:rPr>
                <w:lang w:eastAsia="ru-RU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(ИНН)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или страховой номер индивидуального лицевого счета в системе индивидуального (персонифицированного) учета (СНИЛС)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 рождения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</w:t>
            </w:r>
            <w:r>
              <w:rPr>
                <w:vertAlign w:val="superscript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 документа, удостоверяющего личность</w:t>
            </w:r>
            <w:r>
              <w:rPr>
                <w:vertAlign w:val="superscript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документа, удостоверяющего личность</w:t>
            </w:r>
            <w:r>
              <w:rPr>
                <w:vertAlign w:val="superscript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 документа, удостоверяющего личность</w:t>
            </w:r>
            <w:r>
              <w:rPr>
                <w:vertAlign w:val="superscript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ем выдан документ, удостоверяющий личность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6"/>
            </w:r>
            <w:r>
              <w:rPr>
                <w:lang w:eastAsia="ru-RU"/>
              </w:rPr>
              <w:t xml:space="preserve"> или адрес регистрации по месту жительств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7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мобильного телефона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расчетного сче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бан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респондентский сч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ые фамилия, имя и отчество (обязательно при наличии) представител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8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ю    согласие    на    получение   информации  от  АО  «Ульяновскэнерго»,   касающейс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я заключаемого договора на номер своего мобильного телефона / подтверждаю получение мной согласия от владельца номера мобильного телефона на получение информации от АО «Ульяновскэнерго», касающейся исполнения заключаемого договора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ю  согласие   АО   «Ульяновскэнерго»   на   обработку  и передачу третьим лицам своих 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  <w:t>персональных данных, необходимых в целях заключения и исполнения договора / подтверждаю получение мной согласия указываемых мной в настоящем заявлении лиц на передачу и обработку АО «Ульяновскэнерго» их персональных данных в целях заключения и исполнения договора</w:t>
      </w:r>
      <w:r>
        <w:rPr>
          <w:rStyle w:val="FootnoteCharacters"/>
          <w:rStyle w:val="FootnoteAnchor"/>
          <w:lang w:eastAsia="ru-RU"/>
        </w:rPr>
        <w:footnoteReference w:id="9"/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ЦЕЛИ ИСПОЛЬЗОВАНИЯ ЭЛЕКТРИЧЕСКОЙ ЭНЕРГИИ, ВИД И УСЛОВИЯ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1. Сведения о ранее заключенных договорах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5"/>
        <w:gridCol w:w="45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говор заключается 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сть действующий договор с </w:t>
            </w:r>
          </w:p>
        </w:tc>
      </w:tr>
    </w:tbl>
    <w:p>
      <w:pPr>
        <w:pStyle w:val="Normal"/>
        <w:suppressAutoHyphens w:val="false"/>
        <w:autoSpaceDE w:val="false"/>
        <w:ind w:left="567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О «Ульяновскэнерго»</w:t>
      </w:r>
    </w:p>
    <w:tbl>
      <w:tblPr>
        <w:tblW w:w="4328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 догов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догов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2. Договор заключается в целях (выбрать только одно значение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коммер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я государственных и муниципальных нуж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й код закупки (ИК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овый (договорный) объем поставки, кВт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иентировочная цена договора (контракт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энергосбытовой деятельности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5"/>
        <w:gridCol w:w="45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говор заключается 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говор заключается после односторон-</w:t>
            </w:r>
          </w:p>
        </w:tc>
      </w:tr>
    </w:tbl>
    <w:p>
      <w:pPr>
        <w:pStyle w:val="Normal"/>
        <w:suppressAutoHyphens w:val="false"/>
        <w:autoSpaceDE w:val="false"/>
        <w:ind w:left="5812" w:hanging="0"/>
        <w:rPr>
          <w:lang w:eastAsia="ru-RU"/>
        </w:rPr>
      </w:pPr>
      <w:r>
        <w:rPr>
          <w:lang w:eastAsia="ru-RU"/>
        </w:rPr>
        <w:t>него отказа АО «Ульяновскэнерго» от исполнения ранее заключенного договора</w:t>
      </w:r>
    </w:p>
    <w:p>
      <w:pPr>
        <w:pStyle w:val="Normal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812" w:right="-141" w:hanging="0"/>
        <w:rPr>
          <w:lang w:eastAsia="ru-RU"/>
        </w:rPr>
      </w:pPr>
      <w:r>
        <w:rPr>
          <w:lang w:eastAsia="ru-RU"/>
        </w:rPr>
        <w:t>Способ обеспечения исполнения обязательств по оплате электрической энергии (мощности) (выбрать одно значение):</w:t>
      </w:r>
    </w:p>
    <w:tbl>
      <w:tblPr>
        <w:tblW w:w="507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овская гаран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ая предварительная опл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й способ (указать какой):</w:t>
            </w:r>
          </w:p>
        </w:tc>
      </w:tr>
    </w:tbl>
    <w:p>
      <w:pPr>
        <w:pStyle w:val="Normal"/>
        <w:suppressAutoHyphens w:val="false"/>
        <w:autoSpaceDE w:val="false"/>
        <w:ind w:left="5812" w:hanging="0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и потерь в электрических сетях (только для сетевых организац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пли-продажи электрической энергии, производимой на объектах микроген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требления на коммунально-бытовые нужды, не связанные с осуществлением</w:t>
            </w:r>
          </w:p>
        </w:tc>
      </w:tr>
    </w:tbl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  <w:t>коммерческой деятельности (СНТ, ГСК, религиозные организации и т.п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я коммунальной услуги по электроснабжению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5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ъемах фактического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ъемах электрической энергии,</w:t>
            </w:r>
          </w:p>
        </w:tc>
      </w:tr>
    </w:tbl>
    <w:p>
      <w:pPr>
        <w:pStyle w:val="Normal"/>
        <w:suppressAutoHyphens w:val="false"/>
        <w:autoSpaceDE w:val="false"/>
        <w:ind w:left="1134" w:hanging="0"/>
        <w:rPr>
          <w:lang w:eastAsia="ru-RU"/>
        </w:rPr>
      </w:pPr>
      <w:r>
        <w:rPr>
          <w:lang w:eastAsia="ru-RU"/>
        </w:rPr>
        <w:t>электрической энергии населения</w:t>
        <w:tab/>
        <w:tab/>
        <w:t xml:space="preserve">  израсходованной на места общего</w:t>
      </w:r>
    </w:p>
    <w:p>
      <w:pPr>
        <w:pStyle w:val="Normal"/>
        <w:suppressAutoHyphens w:val="false"/>
        <w:autoSpaceDE w:val="false"/>
        <w:ind w:left="5812" w:hanging="0"/>
        <w:rPr>
          <w:lang w:eastAsia="ru-RU"/>
        </w:rPr>
      </w:pPr>
      <w:r>
        <w:rPr>
          <w:lang w:eastAsia="ru-RU"/>
        </w:rPr>
        <w:t>польз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3. Срок поставки электрической энергии по договору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2"/>
        <w:gridCol w:w="6204"/>
      </w:tblGrid>
      <w:tr>
        <w:trPr/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__.__.20__ по __.__.20_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метить, если требуется бессрочный договор поставки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. СВЕДЕНИЯ ОБ ОБЪЕКТАХ ЭЛЕКТРОСНАБЖЕ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.1. Объектом электроснабжения является (выбрать одно из значений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илое помещ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5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тдельно стоящем зда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ние (комплекс зда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квартирный жилой 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, расположенные в границах территории садоводства или огород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, расположенные в границах территории гаражного или иного кооперати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троительная площадка: 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left="5103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ать объект строительств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микроген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й объект: _________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left="5103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ать какой именно)</w:t>
      </w:r>
    </w:p>
    <w:p>
      <w:pPr>
        <w:pStyle w:val="Normal"/>
        <w:suppressAutoHyphens w:val="false"/>
        <w:autoSpaceDE w:val="false"/>
        <w:ind w:left="3402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 Характеристики объекта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8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,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ПРИЛАГАЕМЫЕ ДОКУМЕНТЫ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 / ____________________</w:t>
        <w:tab/>
        <w:tab/>
        <w:tab/>
        <w:t xml:space="preserve">       «____» ___________ 20___ г.</w:t>
      </w:r>
    </w:p>
    <w:p>
      <w:pPr>
        <w:pStyle w:val="Normal"/>
        <w:suppressAutoHyphens w:val="false"/>
        <w:autoSpaceDE w:val="false"/>
        <w:ind w:left="142" w:hanging="0"/>
        <w:rPr/>
      </w:pPr>
      <w:r>
        <w:rPr>
          <w:vertAlign w:val="superscript"/>
          <w:lang w:eastAsia="ru-RU"/>
        </w:rPr>
        <w:t>Подпись, фамилия и инициалы заявителя (представителя заявителя)</w:t>
      </w:r>
    </w:p>
    <w:sectPr>
      <w:footnotePr>
        <w:numFmt w:val="decimal"/>
      </w:footnotePr>
      <w:type w:val="nextPage"/>
      <w:pgSz w:w="11906" w:h="16838"/>
      <w:pgMar w:left="1133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всеми заявител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заявителями – юридическими лицами и индивидуальными предпринимател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физическими лиц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полняется только, если заявителем выступает </w:t>
      </w:r>
      <w:r>
        <w:rPr>
          <w:sz w:val="16"/>
          <w:szCs w:val="16"/>
          <w:lang w:eastAsia="ru-RU"/>
        </w:rPr>
        <w:t>индивидуальный предприниматель или физическое лиц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юридическими лицам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 обязательное для заполнения индивидуальными предпринимателями или физическими лицам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в</w:t>
      </w:r>
      <w:r>
        <w:rPr>
          <w:sz w:val="16"/>
          <w:szCs w:val="16"/>
          <w:lang w:eastAsia="ru-RU"/>
        </w:rPr>
        <w:t xml:space="preserve"> случае, если заявление подается представителем (приложение документа, подтверждающего полномочия представителя обязательно)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с</w:t>
      </w:r>
      <w:r>
        <w:rPr>
          <w:sz w:val="16"/>
          <w:szCs w:val="16"/>
        </w:rPr>
        <w:t>огласие дается для целей обеспечения заключения и исполнения договоров по услугам Оператора (АО «Ульяновскэнерго»), урегулирования убытков, соблюдения требований законодательства Российской Федерации, в том числе гражданского и административн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ие распространяется на следующую информацию: фамилия, имя, отчество, дата и место рождения, данные документа, удостоверяющего личность, ИНН, СНИЛС, адрес места жительства (места регистрации), номер мобильного телефона, адрес электронной поч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 моего сведения доведена информация, что Оператор (АО «Ульяновскэнерго») принимает необходимые и достаточные технические и организационные меры для защиты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и взаимодействие с контрагентами Оператора (АО «Ульяновскэнерго»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Согласие действует с даты подачи Оператору (АО «Ульяновскэнерго») настоящего заявления и действует в течении одного года после расторжения договора энергоснабжения с Оператором (АО «Ульяновскэнерго»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 п</w:t>
      </w:r>
      <w:r>
        <w:rPr>
          <w:sz w:val="16"/>
          <w:szCs w:val="16"/>
          <w:lang w:eastAsia="ru-RU"/>
        </w:rPr>
        <w:t xml:space="preserve">олным перечнем документов, необходимых для заключения договора, в зависимости от категории заявителя, можно ознакомиться в разделе </w:t>
      </w:r>
      <w:r>
        <w:rPr>
          <w:color w:val="4F81BD"/>
          <w:sz w:val="16"/>
          <w:szCs w:val="16"/>
          <w:u w:val="single"/>
          <w:lang w:eastAsia="ru-RU"/>
        </w:rPr>
        <w:t>Порядок заключения договора</w:t>
      </w:r>
      <w:r>
        <w:rPr>
          <w:sz w:val="16"/>
          <w:szCs w:val="16"/>
          <w:lang w:eastAsia="ru-RU"/>
        </w:rPr>
        <w:t xml:space="preserve"> на сайте АО «Ульяновскэнерго»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7:00Z</dcterms:created>
  <dc:creator>ASU-10</dc:creator>
  <dc:description/>
  <cp:keywords/>
  <dc:language>en-US</dc:language>
  <cp:lastModifiedBy>Алексей А. Горшков</cp:lastModifiedBy>
  <cp:lastPrinted>2024-05-28T14:10:00Z</cp:lastPrinted>
  <dcterms:modified xsi:type="dcterms:W3CDTF">2024-06-10T07:38:00Z</dcterms:modified>
  <cp:revision>5</cp:revision>
  <dc:subject/>
  <dc:title/>
</cp:coreProperties>
</file>