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В АО «Ульяновскэнер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b/>
          <w:b/>
        </w:rPr>
      </w:pPr>
      <w:r>
        <w:rPr/>
        <w:t>на заключение договора энерг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ВЕДЕНИЯ О ЗАЯВИТЕЛЕ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7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олные фамилия, имя и отчество (обязательно при наличии)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ата рожд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сто рожд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дентификационный номер налогоплательщика (ИНН) 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раховой номер индивидуального лицевого счета в системе индивидуального (персонифицированного) учета (СНИЛС) 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рес регистрации по месту жительства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кумент, удостоверяющий личность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ерия документа, удостоверяющего личность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омер документа, удостоверяющего личность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ата выдачи документа, удостоверяющего личность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ем выдан документ, удостоверяющий личност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омер мобильного телефона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2. СВЕДЕНИЯ ОБ ОБЪЕКТЕ ЭЛЕКТРОСНАБЖЕНИЯ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2.1. </w:t>
      </w:r>
      <w:r>
        <w:rPr/>
        <w:t>Объект электроснабжения являетс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жилым помещением в многоквартирном доме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жилым домом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ъект, расположенный в границах территории садоводства или огородничества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ной объект: ______________________________________________________________.</w:t>
            </w:r>
          </w:p>
        </w:tc>
      </w:tr>
    </w:tbl>
    <w:p>
      <w:pPr>
        <w:pStyle w:val="Normal"/>
        <w:suppressAutoHyphens w:val="false"/>
        <w:autoSpaceDE w:val="false"/>
        <w:ind w:left="3402" w:hanging="0"/>
        <w:rPr>
          <w:vertAlign w:val="superscript"/>
          <w:lang w:eastAsia="ru-RU"/>
        </w:rPr>
      </w:pPr>
      <w:r>
        <w:rPr>
          <w:vertAlign w:val="superscript"/>
          <w:lang w:eastAsia="ru-RU"/>
        </w:rPr>
        <w:t>(указать какой, например: земельный участок, гараж, погреб, баня и т.п.)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рес объект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щая площадь, м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дастровый номер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комнат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ид отопления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централь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газов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электроотопл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еч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тсутствует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Энергоноситель, используемый для приготовления пищи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газ (магистральный трубопровод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газ (балонный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электропли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дровяная пли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тсутствует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2.2. </w:t>
      </w:r>
      <w:r>
        <w:rPr/>
        <w:t xml:space="preserve">Я,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4394"/>
        <w:gridCol w:w="5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являюсь собственником (доли в праве общей долевой собственности) недвижимости</w:t>
            </w:r>
          </w:p>
        </w:tc>
      </w:tr>
      <w:tr>
        <w:trPr/>
        <w:tc>
          <w:tcPr>
            <w:tcW w:w="88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- собственность долевая, размер дол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highlight w:val="yellow"/>
                <w:lang w:eastAsia="ru-RU"/>
              </w:rPr>
            </w:pPr>
            <w:r>
              <w:rPr>
                <w:i/>
                <w:highlight w:val="yellow"/>
                <w:lang w:eastAsia="ru-RU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 собственность 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highlight w:val="yellow"/>
                <w:lang w:eastAsia="ru-RU"/>
              </w:rPr>
            </w:pPr>
            <w:r>
              <w:rPr>
                <w:i/>
                <w:highlight w:val="yellow"/>
                <w:lang w:eastAsia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highlight w:val="yellow"/>
                <w:lang w:eastAsia="ru-RU"/>
              </w:rPr>
            </w:pPr>
            <w:r>
              <w:rPr>
                <w:i/>
                <w:highlight w:val="yellow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 собственность совмес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являюсь нанимателем жилого помещения по договору социального найм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иное право владения / пользования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договор пользования ведомственного жилья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2.3. Перечень всех собственников жилого помещения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8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- подтверждаю получение мною согласия указываемых лиц на передачу их персональных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анных на обработку*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022"/>
        <w:gridCol w:w="1290"/>
        <w:gridCol w:w="825"/>
        <w:gridCol w:w="156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Фамилия, имя, отчество (обязательно при наличи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ата рожд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оля в прав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ата возникновения прав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72" w:firstLine="172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17"/>
          <w:szCs w:val="17"/>
          <w:lang w:eastAsia="ru-RU"/>
        </w:rPr>
      </w:pPr>
      <w:r>
        <w:rPr>
          <w:sz w:val="17"/>
          <w:szCs w:val="17"/>
          <w:vertAlign w:val="superscript"/>
          <w:lang w:eastAsia="ru-RU"/>
        </w:rPr>
        <w:t>1</w:t>
      </w:r>
      <w:r>
        <w:rPr>
          <w:sz w:val="17"/>
          <w:szCs w:val="17"/>
          <w:lang w:eastAsia="ru-RU"/>
        </w:rPr>
        <w:t xml:space="preserve"> Адресная справка и выписка из Единого государственного реестра недвижимости могут быть получены на портале ГОСУСЛУГ</w:t>
      </w:r>
      <w:r>
        <w:rPr>
          <w:sz w:val="17"/>
          <w:szCs w:val="17"/>
        </w:rPr>
        <w:drawing>
          <wp:inline distT="0" distB="0" distL="0" distR="0">
            <wp:extent cx="298450" cy="19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2.4. По указанному адресу зарегистрированы следующие лица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8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- подтверждаю получение мною согласия указываемых лиц на передачу их персональных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анных на обработку*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710"/>
        <w:gridCol w:w="1280"/>
        <w:gridCol w:w="1382"/>
        <w:gridCol w:w="133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Фамилия, имя, отчество (обязательно при налич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ата ро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одственные отнош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ата регистрац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72" w:firstLine="172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17"/>
          <w:szCs w:val="17"/>
          <w:lang w:eastAsia="ru-RU"/>
        </w:rPr>
      </w:pPr>
      <w:r>
        <w:rPr>
          <w:sz w:val="17"/>
          <w:szCs w:val="17"/>
          <w:vertAlign w:val="superscript"/>
          <w:lang w:eastAsia="ru-RU"/>
        </w:rPr>
        <w:t>1</w:t>
      </w:r>
      <w:r>
        <w:rPr>
          <w:sz w:val="17"/>
          <w:szCs w:val="17"/>
          <w:lang w:eastAsia="ru-RU"/>
        </w:rPr>
        <w:t xml:space="preserve"> Адресная справка и выписка из Единого государственного реестра недвижимости могут быть получены на портале ГОСУСЛУГ</w:t>
      </w:r>
      <w:r>
        <w:rPr>
          <w:sz w:val="17"/>
          <w:szCs w:val="17"/>
        </w:rPr>
        <w:drawing>
          <wp:inline distT="0" distB="0" distL="0" distR="0">
            <wp:extent cx="298450" cy="19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sz w:val="17"/>
          <w:szCs w:val="17"/>
          <w:vertAlign w:val="superscript"/>
          <w:lang w:eastAsia="ru-RU"/>
        </w:rPr>
      </w:pPr>
      <w:r>
        <w:rPr>
          <w:sz w:val="17"/>
          <w:szCs w:val="17"/>
          <w:vertAlign w:val="superscript"/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2.5. Сведения об установленных приборах учета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и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водской номер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ласс точност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ок метрологической поверки до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ния на дату подачи заявл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и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водской номер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ласс точност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ок метрологической поверки до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ния на дату подачи заявл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и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водской номер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ласс точност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ок метрологической поверки до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ния на дату подачи заявл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даю согласие на получение информации на номер своего мобильного телефона о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стоянии лицевого счета за потребленную электроэнергию, наличии задолженности и о</w:t>
            </w:r>
          </w:p>
        </w:tc>
      </w:tr>
      <w:tr>
        <w:trPr/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хническом состоянии прибора уч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даю согласие на обработку своих персональных данных**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567" w:hanging="0"/>
        <w:rPr>
          <w:lang w:eastAsia="ru-RU"/>
        </w:rPr>
      </w:pPr>
      <w:r>
        <w:rPr>
          <w:lang w:eastAsia="ru-RU"/>
        </w:rPr>
        <w:t>Приложение:</w:t>
      </w:r>
    </w:p>
    <w:p>
      <w:pPr>
        <w:pStyle w:val="Normal"/>
        <w:suppressAutoHyphens w:val="false"/>
        <w:autoSpaceDE w:val="false"/>
        <w:ind w:left="56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56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56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56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56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56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56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56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_________________________________ / ______________________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vertAlign w:val="superscript"/>
          <w:lang w:eastAsia="ru-RU"/>
        </w:rPr>
        <w:t xml:space="preserve">(Фамилия, инициалы) </w:t>
        <w:tab/>
        <w:tab/>
        <w:tab/>
        <w:tab/>
        <w:t>(подпись)</w:t>
      </w:r>
    </w:p>
    <w:p>
      <w:pPr>
        <w:pStyle w:val="Normal"/>
        <w:suppressAutoHyphens w:val="false"/>
        <w:autoSpaceDE w:val="false"/>
        <w:ind w:left="567" w:hanging="0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ru-RU"/>
        </w:rPr>
        <w:t>* поля, обязательные для заполнения</w:t>
      </w:r>
    </w:p>
    <w:p>
      <w:pPr>
        <w:pStyle w:val="Normal"/>
        <w:jc w:val="both"/>
        <w:rPr/>
      </w:pPr>
      <w:r>
        <w:rPr>
          <w:sz w:val="22"/>
          <w:szCs w:val="22"/>
          <w:lang w:eastAsia="ru-RU"/>
        </w:rPr>
        <w:t>** С</w:t>
      </w:r>
      <w:r>
        <w:rPr>
          <w:sz w:val="22"/>
          <w:szCs w:val="22"/>
        </w:rPr>
        <w:t xml:space="preserve">огласие дается </w:t>
      </w:r>
      <w:r>
        <w:rPr>
          <w:color w:val="000000"/>
        </w:rPr>
        <w:t xml:space="preserve">в </w:t>
      </w:r>
      <w:r>
        <w:rPr>
          <w:sz w:val="22"/>
          <w:szCs w:val="22"/>
        </w:rPr>
        <w:t>соответствии с требованиями Федерального закона  «О</w:t>
        <w:br/>
        <w:t>персональных данных» на обработку АО Ульяновскэнерго (далее -</w:t>
        <w:br/>
        <w:t>Оператор) своих персональных данных для целей обеспечения заключения и исполнения договоров по услугам Оператора, урегулирования убытков, соблюдения требований законодательства Российской Федерации, в том числе гражданского и административног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гласие распространяется на следующую информацию: фамилия, имя, отчество, дата и место рождения, данные документа, удостоверяющего личность, ИНН, СНИЛС, адрес места жительства (места регистрации), номер мобильного телефона, адрес электронной почт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 моего сведения доведена информация, что Оператор принимает необходимые и достаточные технические и организационные меры для защиты моих персональных данных от неправомерного или случайного доступа, уничтожения, изменения, блокирования, копирования, распространения, а также от иных неправомерных действий с ними со стороны третьих лиц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гласие предоставляется на осуществление действий в отношении персональных данных, которые необходимы или желаемы для достижения указанных выше целей, включая передачу и взаимодействие с контрагентами Оператора.</w:t>
      </w:r>
    </w:p>
    <w:p>
      <w:pPr>
        <w:pStyle w:val="Normal"/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Согласие действует с даты подачи Оператору настоящего заявления и действует в течении одного года после расторжения договора энергоснабжения с Оператором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133" w:right="849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commissionsumnumber">
    <w:name w:val="b-commission-sum-number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uppressAutoHyphens w:val="false"/>
      <w:ind w:firstLine="300"/>
      <w:jc w:val="both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32:00Z</dcterms:created>
  <dc:creator>ASU-10</dc:creator>
  <dc:description/>
  <cp:keywords/>
  <dc:language>en-US</dc:language>
  <cp:lastModifiedBy>Алексей А. Горшков</cp:lastModifiedBy>
  <cp:lastPrinted>2024-06-21T08:53:00Z</cp:lastPrinted>
  <dcterms:modified xsi:type="dcterms:W3CDTF">2024-06-28T09:53:00Z</dcterms:modified>
  <cp:revision>6</cp:revision>
  <dc:subject/>
  <dc:title/>
</cp:coreProperties>
</file>